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17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bCs w:val="false"/>
        </w:rPr>
        <w:t>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.</w:t>
      </w:r>
    </w:p>
    <w:p>
      <w:pPr>
        <w:pStyle w:val="Padro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</w:rPr>
        <w:t xml:space="preserve">Requer à Douta Mesa Executiva desta Casa de Leis, seja enviada expediente ao 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b w:val="false"/>
          <w:bCs w:val="false"/>
        </w:rPr>
        <w:t xml:space="preserve">que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. </w:t>
      </w:r>
    </w:p>
    <w:p>
      <w:pPr>
        <w:pStyle w:val="Padro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Pedido se justifica pelo fato de o trecho citado estar em péssimas condições, oferecendo riscos de acidentes graves com motoristas que utilizam o local para transitar e também solicito a explicação dos motivos pelos quais o Executivo Municipal não está fazendo a reconstrução ou cobrando da empresa responsável a reconstrução dos trechos que estão em péssimas condições na Avenida 25 de Julho, tendo em vista que a Lei Federal N° 8.666, de 21 de julho de 1.993 estabelece no Art. 69. “Que o contratado é obrigado a reparar, corrigir, remover, reconstruir ou substituir, às suas expensas, no total ou em parte, o objeto do contrato em que se verificarem vícios, defeitos ou incorreções resultantes da execução ou de materiais empregados.” e pelo fato de o local se tornar um ponto negativo para a imagem do Município tendo em vista que já fui questionado se o Centro de Eventos Dorotheia Coswig Buss ficava “antes ou depois” do trecho em que o calçamento estava se desmanchando. Diante do exposto acima, peço aos demais vereadores a aprovação desta solicitaçã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bCs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bCs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3 de março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45872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5:50:00Z</cp:lastPrinted>
  <dcterms:modified xsi:type="dcterms:W3CDTF">2017-03-06T18:51:05Z</dcterms:modified>
  <cp:revision>23</cp:revision>
  <dc:subject/>
  <dc:title>CÂMARA MUNICIPAL DE ARROIO DO PADRE</dc:title>
</cp:coreProperties>
</file>