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GILMAR CARLOS SCHLESENER E RONI RUTZ BUCHVEITZ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3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s vereadores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 e Roni Rutz Buchv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956" w:right="0" w:hanging="0"/>
        <w:jc w:val="both"/>
        <w:rPr>
          <w:rFonts w:ascii="Courier New" w:hAnsi="Courier New" w:eastAsia="Courier New" w:cs="Courier New"/>
          <w:color w:val="FF7F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sz w:val="23"/>
          <w:szCs w:val="23"/>
        </w:rPr>
        <w:t xml:space="preserve">a construção de abrigo de ônibus, na ERS 737, próximo a residência de Renê Lindemann. </w:t>
      </w:r>
    </w:p>
    <w:p>
      <w:pPr>
        <w:pStyle w:val="Padro"/>
        <w:spacing w:lineRule="auto" w:line="216"/>
        <w:rPr>
          <w:rFonts w:ascii="Courier New" w:hAnsi="Courier New" w:eastAsia="Courier New" w:cs="Courier New"/>
          <w:color w:val="FF7F00"/>
        </w:rPr>
      </w:pPr>
      <w:r>
        <w:rPr>
          <w:rFonts w:eastAsia="Courier New" w:cs="Courier New" w:ascii="Courier New" w:hAnsi="Courier New"/>
          <w:color w:val="FF7F00"/>
        </w:rPr>
        <w:t xml:space="preserve">                                                                         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u w:val="none"/>
        </w:rPr>
      </w:pPr>
      <w:r>
        <w:rPr>
          <w:rFonts w:eastAsia="Courier New" w:cs="Courier New" w:ascii="Courier New" w:hAnsi="Courier New"/>
          <w:color w:val="FF7F00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Requerem à Douta Mesa Executiva desta Casa de Leis, seja enviado expediente a Secretaria Municipal de Obras, Infraestrutura e Saneamento solicitando </w:t>
      </w:r>
      <w:r>
        <w:rPr>
          <w:rFonts w:cs="Courier New" w:ascii="Courier New" w:hAnsi="Courier New"/>
          <w:b w:val="false"/>
          <w:bCs w:val="false"/>
          <w:color w:val="000000"/>
          <w:sz w:val="23"/>
          <w:szCs w:val="23"/>
          <w:u w:val="none"/>
        </w:rPr>
        <w:t>a construção de abrigo de ônibus, na ERS 737, próximo a residência de Renê Lindemann.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u w:val="none"/>
        </w:rPr>
      </w:pPr>
      <w:r>
        <w:rPr>
          <w:rFonts w:cs="Courier New" w:ascii="Courier New" w:hAnsi="Courier New"/>
          <w:b w:val="false"/>
          <w:bCs w:val="false"/>
          <w:color w:val="000000"/>
          <w:u w:val="none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Procurado por moradores da localidade, onde os mesmos solicitam que tal requerimento seja atendido, pois é anseio dos mesmos, sendo que ficam expostas as intempéries do tempo por não haver um abrigo para passageiros do transporte coletivo. Sendo assim, os vereadores proponentes no intuito de melhorar a qualidade de vida dos munícipes, solicita brevidade no atendimento desta proposição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das Sessões, 07 de março de 2017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i/>
          <w:sz w:val="23"/>
        </w:rPr>
        <w:t>_________________________           _____________________________</w:t>
      </w:r>
      <w:r>
        <w:rPr/>
        <w:t xml:space="preserve">     </w:t>
      </w:r>
    </w:p>
    <w:p>
      <w:pPr>
        <w:pStyle w:val="Normal"/>
        <w:spacing w:lineRule="auto" w:line="2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ilmar Carlos Schlesener       Roni Rutz Buchv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Vereador                     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354" w:right="1354" w:gutter="0" w:header="820" w:top="1234" w:footer="0" w:bottom="123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3335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990" cy="1024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7-03-13T18:43:00Z</cp:lastPrinted>
  <dcterms:modified xsi:type="dcterms:W3CDTF">2017-03-13T22:08:38Z</dcterms:modified>
  <cp:revision>3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