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EDEGAR HEN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7/2017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bidi w:val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luminária pública na Colônia Cerrito, em frente a residência de Ari Neitzke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onserto de luminária pública na Colônia Cerrito, em frente a  residência de Ari Neitzke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bidi w:val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0 de março de 2017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16"/>
        <w:jc w:val="center"/>
        <w:rPr>
          <w:rFonts w:ascii="Courier New" w:hAnsi="Courier New" w:cs="Courier New"/>
          <w:i/>
          <w:i/>
          <w:iCs/>
          <w:sz w:val="20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80010</wp:posOffset>
                </wp:positionV>
                <wp:extent cx="176022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pt;margin-top:6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dro"/>
        <w:tabs>
          <w:tab w:val="clear" w:pos="708"/>
          <w:tab w:val="left" w:pos="7422" w:leader="none"/>
        </w:tabs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iCs/>
          <w:sz w:val="20"/>
          <w:szCs w:val="22"/>
        </w:rPr>
      </w:pP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eado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7-03-13T16:35:37Z</dcterms:modified>
  <cp:revision>10</cp:revision>
  <dc:subject/>
  <dc:title>CÂMARA MUNICIPAL DE ARROIO DO PADRE</dc:title>
</cp:coreProperties>
</file>