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4/2017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 na estrada Colônia Cerrito a 200 metros da residência de Almiro Mielke. </w:t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cascalhamento na estrada Colônia Cerrito a 200 metros da residência de Almiro Mielke.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A proposição ofertada deve-se ao fato de que, o referido trajeto necessita de reparos, pois atualmente dificulta a trafegabilidade dos veículos automotores que utilizam esta estrada. Sendo assim, o vereador proponente solicita brevidade no atendimento desta proposiçã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ind w:firstLine="708"/>
        <w:jc w:val="righ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3 de março de 2017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cp:keywords/>
  <dc:language>en-US</dc:language>
  <cp:lastModifiedBy>Camara</cp:lastModifiedBy>
  <cp:lastPrinted>2017-03-20T14:13:00Z</cp:lastPrinted>
  <dcterms:modified xsi:type="dcterms:W3CDTF">2017-03-20T17:13:00Z</dcterms:modified>
  <cp:revision>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