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 GILMAR CARLOS SCHLESENER E RONI RUTZ BUCHV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9/2017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/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desentupimento de bueiro entre a residência de Emerson Tessmann e a entrada para residência de Almiro Voss, na estrada AP 100-404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desentupimento de bueiro entre a residência de Emerson Tessmann e a entrada para residência de Almiro Voss, na estrada AP 100-404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a por moradores da localidade, onde os mesmos solicitam que tal requerimento seja atendido pelo fato do referido bueiro causar transtorno em dia de chuva</w:t>
      </w:r>
      <w:r>
        <w:rPr>
          <w:rFonts w:cs="Courier New" w:ascii="Courier New" w:hAnsi="Courier New"/>
          <w:bCs/>
        </w:rPr>
        <w:t>. Diante do exposto a vereadora proponente solicita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7 de março de 201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i/>
          <w:sz w:val="23"/>
        </w:rPr>
        <w:t>_________________________              _____________________________</w:t>
      </w:r>
      <w:r>
        <w:rPr/>
        <w:t xml:space="preserve"> </w:t>
      </w:r>
    </w:p>
    <w:p>
      <w:pPr>
        <w:pStyle w:val="TextBody"/>
        <w:spacing w:lineRule="auto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Gilmar Carlos Schlesener           Roni Rutz Buchv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Vereador                             Vereado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dc:language>en-US</dc:language>
  <cp:lastModifiedBy/>
  <cp:lastPrinted>2016-03-28T13:57:00Z</cp:lastPrinted>
  <dcterms:modified xsi:type="dcterms:W3CDTF">2017-03-17T18:53:09Z</dcterms:modified>
  <cp:revision>37</cp:revision>
  <dc:subject/>
  <dc:title>CÂMARA MUNICIPAL DE ARROIO DO PADRE</dc:title>
</cp:coreProperties>
</file>