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6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>desentupimento de bueiro na estrada da Colônia Oliveira I</w:t>
      </w:r>
      <w:r>
        <w:rPr>
          <w:rFonts w:cs="Courier New" w:ascii="Courier New" w:hAnsi="Courier New"/>
          <w:color w:val="22222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</w:rPr>
        <w:t xml:space="preserve">entre a Comunidade Oliveira I e a residência de Ari Peter. 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desentupimento de bueiro na estrada da Colônia Oliveira I</w:t>
      </w:r>
      <w:r>
        <w:rPr>
          <w:rFonts w:cs="Courier New" w:ascii="Courier New" w:hAnsi="Courier New"/>
          <w:color w:val="22222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</w:rPr>
        <w:t xml:space="preserve">entre a Comunidade Oliveira I e a residência de Ari Peter. </w:t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rocurada por moradores da localidade, onde os mesmos solicitam que tal requerimento seja atendido pelo fato do referido bueiro causar transtorno em dia de chuva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180" cy="1021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24T16:33:05Z</dcterms:modified>
  <cp:revision>29</cp:revision>
  <dc:subject/>
  <dc:title>CÂMARA MUNICIPAL DE ARROIO DO PADRE</dc:title>
</cp:coreProperties>
</file>