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0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222222"/>
          <w:sz w:val="24"/>
          <w:shd w:fill="FFFFFF" w:val="clear"/>
        </w:rPr>
        <w:t>nivelamento entre o fim do calçamento e a estrada na Rua 1° de maio em frente a residência de Ariceu Leitzke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222222"/>
          <w:sz w:val="24"/>
          <w:shd w:fill="FFFFFF" w:val="clear"/>
        </w:rPr>
        <w:t>nivelamento entre o fim do calçamento e a estrada na Rua 1° de maio em frente a residência de Ariceu Leitzke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urgência no atendimento desta proposição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640" cy="10185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31T12:00:51Z</dcterms:modified>
  <cp:revision>33</cp:revision>
  <dc:subject/>
  <dc:title>CÂMARA MUNICIPAL DE ARROIO DO PADRE</dc:title>
</cp:coreProperties>
</file>