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s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2/2017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bidi w:val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Mesa Diretora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que a Mesa Diretora encaminhe ofício ao DAER/RS, solicitando roçada nas margens da ERS 737, dentro dos limites territoriais do Município de Arroio do Padre</w:t>
      </w:r>
      <w:r>
        <w:rPr>
          <w:rFonts w:cs="Courier New" w:ascii="Courier New" w:hAnsi="Courier New"/>
        </w:rPr>
        <w:t>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quer à Douta Mesa Executiva desta Casa de Leis, que seja enviado </w:t>
      </w:r>
      <w:r>
        <w:rPr>
          <w:rFonts w:cs="Courier New" w:ascii="Courier New" w:hAnsi="Courier New"/>
        </w:rPr>
        <w:t>ofício ao DAER/RS</w:t>
      </w:r>
      <w:r>
        <w:rPr>
          <w:rFonts w:cs="Courier New" w:ascii="Courier New" w:hAnsi="Courier New"/>
        </w:rPr>
        <w:t xml:space="preserve">, solicitando </w:t>
      </w:r>
      <w:r>
        <w:rPr>
          <w:rFonts w:cs="Courier New" w:ascii="Courier New" w:hAnsi="Courier New"/>
        </w:rPr>
        <w:t>roçada nas margens da ERS 737, dentro dos limites territoriais do Município de Arroio do Padre</w:t>
      </w:r>
      <w:r>
        <w:rPr>
          <w:rFonts w:cs="Courier New" w:ascii="Courier New" w:hAnsi="Courier New"/>
        </w:rPr>
        <w:t>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  <w:bCs/>
          <w:color w:val="auto"/>
        </w:rPr>
        <w:t>A presente proposição possui o objetivo de zelar pela segurança dos motoristas que trafegam na ERS 737. O pedido já foi anteriormente solicitado e realizado, mas novamente se faz necessária a realização de roçada. Portanto, este pedido tem o objetivo de proporcionar maiores visibilidades a todos motoristas que trafegam pela rodovia. Diante do exposto, o vereador solicita que esta proposição seja atendida com brevidade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27 de març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3-31T12:38:01Z</dcterms:modified>
  <cp:revision>26</cp:revision>
  <dc:subject/>
  <dc:title>CÂMARA MUNICIPAL DE ARROIO DO PADRE</dc:title>
</cp:coreProperties>
</file>