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RONI RUTZ BUCHWEITZ E </w:t>
      </w:r>
      <w:r>
        <w:rPr>
          <w:rFonts w:cs="Courier New" w:ascii="Courier New" w:hAnsi="Courier New"/>
          <w:b/>
          <w:bCs/>
          <w:sz w:val="28"/>
          <w:szCs w:val="28"/>
        </w:rPr>
        <w:t>EDEGAR HENKE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tido Progressista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e 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Partido Socialista Brasileiro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83/2017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 xml:space="preserve">Roni Rutz Buchweitz e Edegar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16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Secretaria de Obras, Infra-estrutura e Saneamento.</w:t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ind w:left="4956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a construção de abrigo de ônibus na Avenida 17 de Abril, próximo a residência de Valdir Wachholz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estrutura e Saneamento, solicitando a construção de abrigo de ônibus na Avenida 17 de Abril, próximo a residência de Valdir Wachholz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jc w:val="both"/>
        <w:rPr>
          <w:rFonts w:ascii="Courier New" w:hAnsi="Courier New" w:eastAsia="Courier New" w:cs="Courier New"/>
        </w:rPr>
      </w:pPr>
      <w:r>
        <w:rPr/>
        <w:t xml:space="preserve"> </w:t>
      </w:r>
      <w:r>
        <w:rPr>
          <w:rFonts w:cs="Courier New" w:ascii="Courier New" w:hAnsi="Courier New"/>
        </w:rPr>
        <w:t>Procurado pelos moradores da localidade, onde os mesmos solicitam que tal requerimento seja atendido, pois é anseio dos mesmos, sendo que ficam expostos as intempéries do tempo por não haver um abrigo para passageiros do transporte coletivo e principalmente para o trasporte escolar</w:t>
      </w:r>
      <w:r>
        <w:rPr>
          <w:rFonts w:cs="Courier New" w:ascii="Courier New" w:hAnsi="Courier New"/>
          <w:sz w:val="23"/>
        </w:rPr>
        <w:t>. Diante do exposto o vereador proponente, solicita brevidade no atendimento da referida proposição</w:t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março de 2017.</w:t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rPr>
          <w:rFonts w:ascii="Courier New" w:hAnsi="Courier New" w:eastAsia="Courier New" w:cs="Courier New"/>
          <w:iCs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12700</wp:posOffset>
                </wp:positionV>
                <wp:extent cx="188087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45pt;margin-top: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354" w:right="1354" w:gutter="0" w:header="820" w:top="1234" w:footer="0" w:bottom="12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ucida Calligraphy">
    <w:charset w:val="00"/>
    <w:family w:val="roman"/>
    <w:pitch w:val="variable"/>
  </w:font>
  <w:font w:name="Courier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4-03T13:52:00Z</cp:lastPrinted>
  <dcterms:modified xsi:type="dcterms:W3CDTF">2017-04-03T16:52:58Z</dcterms:modified>
  <cp:revision>3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