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 ANGÉLICA BEHLING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84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 xml:space="preserve">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que seja elaborado o Projeto de Lei que permita ao poder público municipal conservar os acessos as residências com cascalhamento e patrolamento sem cobranças pelo serviço prestado, como forma de incentivo a produção primaria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quer à Douta Mesa Executiva desta Casa de Leis, seja enviado o expediente ao Executivo solicitando estudo de viabilidade para que seja elaborado o Projeto de Lei que permita ao poder público municipal conservar os acessos as residências com cascalhamento e patrolamento sem cobranças pelo serviço prestado, como forma de incentivo a produção primaria.</w:t>
      </w:r>
    </w:p>
    <w:p>
      <w:pPr>
        <w:pStyle w:val="Padro"/>
        <w:jc w:val="center"/>
        <w:rPr>
          <w:rFonts w:ascii="Courier New" w:hAnsi="Courier New" w:eastAsia="Times New Roman" w:cs="Courier New"/>
          <w:b/>
          <w:b/>
          <w:bCs/>
          <w:color w:val="00000A"/>
          <w:sz w:val="24"/>
          <w:szCs w:val="24"/>
          <w:u w:val="single"/>
          <w:lang w:val="pt-BR" w:eastAsia="pt-BR" w:bidi="ar-SA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eastAsia="Times New Roman" w:cs="Courier New"/>
          <w:b/>
          <w:b/>
          <w:bCs/>
          <w:color w:val="00000A"/>
          <w:sz w:val="24"/>
          <w:szCs w:val="24"/>
          <w:u w:val="single"/>
          <w:lang w:val="pt-BR" w:eastAsia="pt-BR" w:bidi="ar-SA"/>
        </w:rPr>
      </w:pPr>
      <w:r>
        <w:rPr>
          <w:rFonts w:eastAsia="Times New Roman" w:cs="Courier New" w:ascii="Courier New" w:hAnsi="Courier New"/>
          <w:b/>
          <w:bCs/>
          <w:color w:val="00000A"/>
          <w:sz w:val="24"/>
          <w:szCs w:val="24"/>
          <w:u w:val="single"/>
          <w:lang w:val="pt-BR" w:eastAsia="pt-BR" w:bidi="ar-SA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</w:t>
      </w:r>
      <w:r>
        <w:rPr>
          <w:rFonts w:cs="Courier New" w:ascii="Courier New" w:hAnsi="Courier New"/>
          <w:sz w:val="24"/>
        </w:rPr>
        <w:t>A proposição ofertada deve se ao fato que a uma grande dificuldade de cuidar dos caminhos que dão acesso as propriedades, pois estes exigem tempo e principalmente de maquinário, sendo que os moradores não o têm, impossibilitando assim a manutenção dos referidos caminhos. Diante do exposto o vereador proponente solicita brevidade no atendimento da proposição ora apresentada.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março de 2017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574" w:right="1574" w:gutter="0" w:header="920" w:top="1334" w:footer="0" w:bottom="13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9:00Z</dcterms:created>
  <dc:creator>Cam. de Ver. Arroio do Padre</dc:creator>
  <dc:description/>
  <dc:language>en-US</dc:language>
  <cp:lastModifiedBy/>
  <cp:lastPrinted>2017-04-03T15:03:00Z</cp:lastPrinted>
  <dcterms:modified xsi:type="dcterms:W3CDTF">2017-04-03T18:03:53Z</dcterms:modified>
  <cp:revision>15</cp:revision>
  <dc:subject/>
  <dc:title>CÂMARA MUNICIPAL DE ARROIO DO PADRE</dc:title>
</cp:coreProperties>
</file>