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Democratas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5/2017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bidi w:val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implantação de luminária pública,</w:t>
      </w:r>
      <w:r>
        <w:rPr>
          <w:rFonts w:cs="Courier New" w:ascii="Courier New" w:hAnsi="Courier New"/>
        </w:rPr>
        <w:t xml:space="preserve"> na estrada, próximo a residência de Fabiel Storch, no Corredor da Mutuca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implantação de luminária pública, na estrada, próximo a residência de Fabiel Storch, no Corredor da Mutuca.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WWPadro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28 de març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3-31T19:11:55Z</dcterms:modified>
  <cp:revision>27</cp:revision>
  <dc:subject/>
  <dc:title>CÂMARA MUNICIPAL DE ARROIO DO PADRE</dc:title>
</cp:coreProperties>
</file>