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1/2017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 xml:space="preserve">O vereador </w:t>
      </w:r>
      <w:r>
        <w:rPr>
          <w:rFonts w:cs="Courier New" w:ascii="Courier New" w:hAnsi="Courier New"/>
          <w:b/>
          <w:sz w:val="23"/>
          <w:szCs w:val="23"/>
        </w:rPr>
        <w:t>Rui Carlos Peter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hd w:fill="FFFFFF" w:val="clear"/>
        </w:rPr>
        <w:t>Requer instalação</w:t>
      </w:r>
      <w:r>
        <w:rPr>
          <w:rFonts w:cs="Courier New" w:ascii="Courier New" w:hAnsi="Courier New"/>
          <w:color w:val="000000"/>
        </w:rPr>
        <w:t xml:space="preserve"> de luminária pública na Avenida Dezessete de Abril, em frente da Câmara de Vereador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 xml:space="preserve">Requerem à Douta Mesa Executiva desta Casa de Leis, seja enviado expediente </w:t>
      </w:r>
      <w:r>
        <w:rPr>
          <w:rFonts w:cs="Courier New" w:ascii="Courier New" w:hAnsi="Courier New"/>
        </w:rPr>
        <w:t>à Secretaria Municipal de Obras, Infraestrutura e Saneamento,</w:t>
      </w:r>
      <w:r>
        <w:rPr>
          <w:rFonts w:cs="Courier New" w:ascii="Courier New" w:hAnsi="Courier New"/>
          <w:color w:val="000000"/>
        </w:rPr>
        <w:t xml:space="preserve"> solicita instalação de luminária pública na Avenida Dezessete de Abril, em frente da Câmara de Vereadores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sz w:val="24"/>
        </w:rPr>
        <w:t>A presente solicitação busca atender a necessidade de instalação de luminária pública, proporcionando assim maior segurança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Diante do exposto, solicito que esta proposição seja atendida com brevidade.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>Sala das Sessões, 31 de março de 2017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132715</wp:posOffset>
                </wp:positionV>
                <wp:extent cx="1749425" cy="127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10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ui Carlos Peter</w:t>
      </w:r>
      <w:bookmarkStart w:id="0" w:name="_GoBack"/>
      <w:bookmarkEnd w:id="0"/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8530" cy="102743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2743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9:00Z</dcterms:created>
  <dc:creator>Cam. de Ver. Arroio do Padre</dc:creator>
  <dc:description/>
  <dc:language>en-US</dc:language>
  <cp:lastModifiedBy/>
  <cp:lastPrinted>2016-05-02T17:05:00Z</cp:lastPrinted>
  <dcterms:modified xsi:type="dcterms:W3CDTF">2017-03-31T19:09:04Z</dcterms:modified>
  <cp:revision>1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