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3/2017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que o Gabinete do Prefeito envie ofício ao Superintendente da Receita Federal do Brasil no Rio Grande do Sul solicitando a doação de uma camionete para ser utilizada no deslocamento de pacientes para Porto Alegre e demais Municípios que são referencia para o município de Arroio do Padre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color w:val="000000"/>
          <w:sz w:val="22"/>
          <w:szCs w:val="22"/>
        </w:rPr>
        <w:t>Requer à Douta Mesa Executiva desta Casa de Leis, seja enviada expediente ao Gabinete</w:t>
      </w:r>
      <w:r>
        <w:rPr>
          <w:rFonts w:cs="Courier New" w:ascii="Courier New" w:hAnsi="Courier New"/>
          <w:sz w:val="22"/>
          <w:szCs w:val="22"/>
        </w:rPr>
        <w:t xml:space="preserve"> do Prefeito solicitando que o Gabinete do Prefeito envie ofício ao Superintendente da Receita Federal do Brasil no Rio Grande do Sul solicitando a doação de uma camionete para ser utilizada no deslocamento de pacientes para Porto Alegre e demais Municípios que são referencia para o município de Arroio do Padre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2"/>
          <w:szCs w:val="22"/>
        </w:rPr>
        <w:t>Este pedido se faz necessário, pois a Secretaria de Saúde de Arroio do Padre tem referência para exames e tratamentos em outros municípios da região e até mesmo em Porto Alegre, o que gera um grande número de viagens durante o mês e para isto se precisa de mais um veículo que seja ágil e tenha capacidade de carga para levar cadeiras de rodas entre outros utensílios necessários.”Diante do exposto acima, peço aos demais vereadores a aprovação desta solicitação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5 de abril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6:07:00Z</cp:lastPrinted>
  <dcterms:modified xsi:type="dcterms:W3CDTF">2017-04-07T12:56:34Z</dcterms:modified>
  <cp:revision>28</cp:revision>
  <dc:subject/>
  <dc:title>CÂMARA MUNICIPAL DE ARROIO DO PADRE</dc:title>
</cp:coreProperties>
</file>