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02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À Secretaria Municipal de Agricultura, Meio Ambiente e Desenvolvimento.</w:t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estudo de viabilidade para realização de Cursos Técnicos com o Serviço Nacional de Aprendizagem Rural, SENAR, com base no ART. 16, inciso I da Lei Municipal N° 1568 de 31 de dezembro de 2014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 xml:space="preserve">Requer à Douta Mesa Executiva desta Casa de Leis, seja enviado o expediente a </w:t>
      </w:r>
      <w:r>
        <w:rPr>
          <w:rFonts w:cs="Courier New" w:ascii="Courier New" w:hAnsi="Courier New"/>
          <w:sz w:val="24"/>
          <w:szCs w:val="24"/>
        </w:rPr>
        <w:t>Secretaria Municipal de Agricultura, Meio Ambiente e Desenvolvimento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udo de viabilidade para realização de Cursos Técnicos com o Serviço Nacional de Aprendizagem Rural, SENAR, com base no ART. 16, inciso I da Lei Municipal N° 1568 de 31 de dezembro de 2014</w:t>
      </w:r>
      <w:r>
        <w:rPr>
          <w:rFonts w:cs="Courier New" w:ascii="Courier New" w:hAnsi="Courier New"/>
        </w:rPr>
        <w:t>.</w:t>
      </w:r>
    </w:p>
    <w:p>
      <w:pPr>
        <w:pStyle w:val="TextBody"/>
        <w:jc w:val="center"/>
        <w:rPr>
          <w:rFonts w:ascii="Courier New" w:hAnsi="Courier New" w:eastAsia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ste pedido tem a finalidade de atender moradores do município que relataram a falta de cursos técnicos. Cinco cursos interessantes no momento são: O Sistema de Irrigação por Gotejamento e Fertirrigação,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onstrução e Manejo de Estufas,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Produção de Hortaliças em Estufas,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ultura da Videira e 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Produção de Frangos e Ovos Caipiras. Todas estas atividades estão previstas no Programa Desenvolver Arroio do Padre. </w:t>
      </w:r>
      <w:r>
        <w:rPr>
          <w:rFonts w:cs="Courier New" w:ascii="Courier New" w:hAnsi="Courier New"/>
          <w:sz w:val="24"/>
        </w:rPr>
        <w:t>Sendo assim, o vereador proponente solicita, atendimento desta proposição.</w:t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8 de fevereir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6465" cy="10153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2-08T18:27:56Z</dcterms:modified>
  <cp:revision>40</cp:revision>
  <dc:subject/>
  <dc:title>CÂMARA MUNICIPAL DE ARROIO DO PADRE</dc:title>
</cp:coreProperties>
</file>