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03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À Secretaria Municipal de Agricultura, Meio Ambiente e Desenvolviment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 Secretaria de Saúde e Desenvolvimento Social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m tomadas providencias em relação aos caminhões boiadeiros que passam despejando dejetos nas Ruas, Avenidas e Estradas Vicinais do Município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  <w:sz w:val="24"/>
          <w:szCs w:val="24"/>
        </w:rPr>
        <w:t xml:space="preserve"> Secretaria Municipal de Agricultura, Meio Ambiente e Desenvolviment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 Secretaria de Saúde e Desenvolvimento Social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que sejam tomadas providencias em relação aos caminhões boiadeiros que passam despejando dejetos nas Ruas, Avenidas e Estradas Vicinais do Município.</w:t>
      </w:r>
      <w:r>
        <w:rPr>
          <w:rFonts w:cs="Courier New" w:ascii="Courier New" w:hAnsi="Courier New"/>
          <w:b/>
          <w:sz w:val="24"/>
          <w:szCs w:val="24"/>
          <w:u w:val="none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ste pedido tem a finalidade de atender moradores do município que estão preocupados com a Defesa Fitossanitária de suas propriedades. Com o lançamento destes dejetos nas vias públicas pode ocorrer a propagação de doenças e pragas. Uma planta muito conhecida que está presente em varias propriedades fora do município é o Capim Annoni, que se alastra de forma rápida e é bastante difícil de controlar. </w:t>
      </w:r>
      <w:r>
        <w:rPr>
          <w:rFonts w:cs="Courier New" w:ascii="Courier New" w:hAnsi="Courier New"/>
          <w:sz w:val="24"/>
        </w:rPr>
        <w:t>Sendo assim, o vereador proponente solicita, atendimento desta proposição.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9 de fevereir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195" cy="10140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2-12T11:07:23Z</dcterms:modified>
  <cp:revision>42</cp:revision>
  <dc:subject/>
  <dc:title>CÂMARA MUNICIPAL DE ARROIO DO PADRE</dc:title>
</cp:coreProperties>
</file>