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 xml:space="preserve">VEREADORES ANGÉLICA BEHLING WACHHOLZ, DARIO VENZKE, EDEGAR HENKE, GILMAR CARLOS SCHLESENER, JULIANO HOBUSS BUCHWEITZ, MARIA DE FATIMA MAXIMILA ROCHA, RONI RUTZ BUCHVEITZ, RUI CARLOS PETER E VILSON PIEPER.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2"/>
        </w:rPr>
        <w:t xml:space="preserve">Partido Democrata, Partido Socialista Brasileiro, Partido Progressista, Partido do Movimento Democrático do Brasil e </w:t>
      </w:r>
      <w:r>
        <w:rPr>
          <w:rFonts w:cs="Courier New" w:ascii="Courier New" w:hAnsi="Courier New"/>
          <w:color w:val="000000"/>
          <w:sz w:val="22"/>
        </w:rPr>
        <w:t>Partido da Social Democracia Brasileira</w:t>
      </w:r>
      <w:r>
        <w:rPr>
          <w:rFonts w:cs="Courier New" w:ascii="Courier New" w:hAnsi="Courier New"/>
          <w:sz w:val="22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07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sz w:val="24"/>
          <w:szCs w:val="24"/>
        </w:rPr>
        <w:t xml:space="preserve">Angélica Behling Wachholz, Dario Venzke, Edegar Henke, Gilmar Carlos Schlesener, Juliano Hobuss Buchweitz, Maria De Fátima Maximila Rocha, Roni Rutz Buchveitz, Rui Carlos Peter E Vilson Pieper,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Mesa Diretora.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  <w:sz w:val="24"/>
          <w:shd w:fill="FFFFFF" w:val="clear"/>
        </w:rPr>
        <w:t xml:space="preserve">Requerem </w:t>
      </w:r>
      <w:r>
        <w:rPr>
          <w:rFonts w:cs="Courier New" w:ascii="Courier New" w:hAnsi="Courier New"/>
          <w:sz w:val="24"/>
        </w:rPr>
        <w:t>realização de audiência pública para tratar</w:t>
      </w:r>
      <w:r>
        <w:rPr/>
        <w:t xml:space="preserve"> d</w:t>
      </w:r>
      <w:r>
        <w:rPr>
          <w:rFonts w:cs="Courier New" w:ascii="Courier New" w:hAnsi="Courier New"/>
          <w:sz w:val="24"/>
          <w:szCs w:val="24"/>
        </w:rPr>
        <w:t xml:space="preserve">a regulamentação do uso do cemitério Publico Municipal na Colônia Sitio. 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Mesa Diretora</w:t>
      </w:r>
      <w:r>
        <w:rPr>
          <w:rFonts w:cs="Courier New" w:ascii="Courier New" w:hAnsi="Courier New"/>
          <w:sz w:val="24"/>
          <w:szCs w:val="24"/>
          <w:shd w:fill="F7F7F7" w:val="clear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  </w:t>
      </w:r>
      <w:r>
        <w:rPr>
          <w:rFonts w:cs="Courier New" w:ascii="Courier New" w:hAnsi="Courier New"/>
          <w:sz w:val="24"/>
          <w:szCs w:val="24"/>
        </w:rPr>
        <w:t>realização de audiência pública para tratar</w:t>
      </w:r>
      <w:r>
        <w:rPr>
          <w:rFonts w:cs="Courier New" w:ascii="Courier New" w:hAnsi="Courier New"/>
          <w:sz w:val="24"/>
          <w:szCs w:val="24"/>
        </w:rPr>
        <w:t xml:space="preserve"> da regulamentação do uso do cemitério Publico Municipal na Colônia Sitio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Justifica-se a presente proposição ao fato de o cemitério público municipal não ter sua regulamentação, ou seja, não existem regras para a sua utilização. Como quem pode vir a utilizá-lo, de que forma e com isso disciplinar a atividade cemiterial através do regramento e adequação bem como da administração do referido cemitério. Acreditando que com esta regulamentação tem muito a contribuir para a organização deste setor e que refletira em um melhor serviço para a sociedade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Diante do exposto, solicitamos brevidade no atendimento desta proposição.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Sala das Sessões, 16 de fevereiro de 2018.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  <w:r>
        <w:rPr>
          <w:rFonts w:cs="Courier New" w:ascii="Courier New" w:hAnsi="Courier New"/>
          <w:b/>
          <w:sz w:val="22"/>
          <w:szCs w:val="22"/>
        </w:rPr>
        <w:t xml:space="preserve">  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Cs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   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élica Behling Wachholz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Dario Venz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ereadora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Courier New" w:ascii="Courier New" w:hAnsi="Courier New"/>
          <w:i/>
          <w:sz w:val="28"/>
          <w:szCs w:val="28"/>
        </w:rPr>
        <w:t>_____________</w:t>
      </w: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Courier New" w:ascii="Courier New" w:hAnsi="Courier New"/>
          <w:i/>
          <w:sz w:val="28"/>
          <w:szCs w:val="28"/>
        </w:rPr>
        <w:t>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Edegar Henke                                           Maria De Fátima Maximila Rocha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Vereador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Vereador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                                               Rui Carlos Pete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i/>
        </w:rPr>
        <w:t>________________________</w:t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ílson Pieper</w:t>
      </w:r>
    </w:p>
    <w:p>
      <w:pPr>
        <w:pStyle w:val="TextBody"/>
        <w:spacing w:lineRule="auto" w:line="288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tLeast" w:line="18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40" w:right="1141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2180" cy="10210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7-12-27T14:13:00Z</cp:lastPrinted>
  <dcterms:modified xsi:type="dcterms:W3CDTF">2018-02-20T11:51:29Z</dcterms:modified>
  <cp:revision>22</cp:revision>
  <dc:subject/>
  <dc:title>CÂMARA MUNICIPAL DE ARROIO DO PADRE</dc:title>
</cp:coreProperties>
</file>