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1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conserto da luminária pública no poste localizada na Avenida Vinte e Cinco de Julho entre a residência de Isolda Bonow e a Agencia do Sicredi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Avenida Vinte e Cinco de Julho entre a residência de Isolda Bonow e a Agencia do Sicred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0:00Z</cp:lastPrinted>
  <dcterms:modified xsi:type="dcterms:W3CDTF">2018-06-18T17:30:14Z</dcterms:modified>
  <cp:revision>64</cp:revision>
  <dc:subject/>
  <dc:title>CÂMARA MUNICIPAL DE ARROIO DO PADRE</dc:title>
</cp:coreProperties>
</file>