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VEREADORES ANGÉLICA BEHLING WACHHOLZ E GILMAR CARLOS SCHLESENER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9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Os</w:t>
      </w:r>
      <w:r>
        <w:rPr>
          <w:rFonts w:cs="Courier New" w:ascii="Courier New" w:hAnsi="Courier New"/>
        </w:rPr>
        <w:t xml:space="preserve"> vereadores,</w:t>
      </w:r>
      <w:r>
        <w:rPr>
          <w:rFonts w:cs="Courier New" w:ascii="Courier New" w:hAnsi="Courier New"/>
          <w:b/>
        </w:rPr>
        <w:t xml:space="preserve"> Angélica Behling Wachholz e Gilmar Carlos Schlesen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patrolamento na estrada AP-620 PR Leste, no trecho compreendido desde a propriedade de Erci Scheunemann até a ponte da divisa próximo a residência de Valcleo Macedo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à Secretaria Municipal de Obras, Infraestrutura e Saneamento solicitando patrolamento na estrada AP-620 PR Leste, no trecho compreendido desde a propriedade de Erci Scheunemann até a ponte da divisa próximo a residência de Valcleo Macedo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 proposição ofertada deve-se ao fato que o referido trecho da estrada encontrasse em péssimas condições de trafegabilidade.  Sendo assim, os vereadores proponentes solicitam brevidade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9 de junh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  <w:r>
        <w:rPr>
          <w:rFonts w:eastAsia="Courier New" w:cs="Courier New" w:ascii="Courier New" w:hAnsi="Courier New"/>
          <w:b/>
          <w:i/>
        </w:rPr>
        <w:t xml:space="preserve">     </w:t>
      </w:r>
      <w:r>
        <w:rPr>
          <w:rFonts w:cs="Courier New" w:ascii="Courier New" w:hAnsi="Courier New"/>
          <w:b/>
        </w:rPr>
        <w:t>__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gélica Behling Wachholz       Gilmar Carlos Schlesener</w:t>
      </w:r>
      <w:r>
        <w:rPr/>
        <w:t xml:space="preserve"> </w:t>
      </w:r>
    </w:p>
    <w:p>
      <w:pPr>
        <w:pStyle w:val="TextBody"/>
        <w:spacing w:lineRule="auto" w:line="216" w:before="0" w:after="120"/>
        <w:jc w:val="center"/>
        <w:rPr/>
      </w:pPr>
      <w:r>
        <w:rPr>
          <w:rFonts w:cs="Courier New" w:ascii="Courier New" w:hAnsi="Courier New"/>
        </w:rPr>
        <w:t>Vereadora</w:t>
      </w: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7575" cy="1006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8:23:00Z</cp:lastPrinted>
  <dcterms:modified xsi:type="dcterms:W3CDTF">2018-06-25T21:23:44Z</dcterms:modified>
  <cp:revision>66</cp:revision>
  <dc:subject/>
  <dc:title>CÂMARA MUNICIPAL DE ARROIO DO PADRE</dc:title>
</cp:coreProperties>
</file>