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 E JULIANO HOBUSS BUCHWEITZ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e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12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Angélica Behling Wachholz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que seja realizado conserto da luminária pública no poste localizada na Avenida Dezessete de Abril ao lado da residência de Leci Raffi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  <w:tab/>
        <w:t xml:space="preserve"> </w:t>
      </w:r>
      <w:r>
        <w:rPr>
          <w:rFonts w:cs="Courier New" w:ascii="Courier New" w:hAnsi="Courier New"/>
        </w:rPr>
        <w:t>Requerem à Douta Mesa Executiva desta Casa de Leis, seja enviado o expediente a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conserto da luminária pública no poste localizada na Avenida Dezessete de Abril ao lado da residência de Leci Raffi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moradores do local e também de manter os bens públicos em boas condições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18 de junho de 20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eastAsia="Courier New" w:cs="Courier New"/>
          <w:b/>
          <w:b/>
        </w:rPr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Angélica Behling Wachholz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Vereador                           Vereador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25T18:22:00Z</cp:lastPrinted>
  <dcterms:modified xsi:type="dcterms:W3CDTF">2018-06-25T21:22:37Z</dcterms:modified>
  <cp:revision>70</cp:revision>
  <dc:subject/>
  <dc:title>CÂMARA MUNICIPAL DE ARROIO DO PADRE</dc:title>
</cp:coreProperties>
</file>