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4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auto" w:val="clear"/>
        </w:rPr>
        <w:t xml:space="preserve"> estudo de viabilidade para instalação de Luminária Pública no poste localizado na AP 100-407, próximo a residência de Zilmar Völz.</w:t>
      </w:r>
      <w:r>
        <w:rPr>
          <w:rFonts w:cs="Courier New" w:ascii="Courier New" w:hAnsi="Courier New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hd w:fill="auto" w:val="clear"/>
        </w:rPr>
        <w:t xml:space="preserve"> estudo de viabilidade para instalação de Luminária Pública no poste localizado na AP 100-407, próximo a residência de Zilmar Völ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2 de junho de 2018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            </w:t>
      </w:r>
      <w:r>
        <w:rPr>
          <w:rFonts w:cs="Courier New" w:ascii="Courier New" w:hAnsi="Courier New"/>
          <w:i/>
        </w:rPr>
        <w:t xml:space="preserve">____________________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Juliano Hobuss Buchweitz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 xml:space="preserve">Vereador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035" cy="10039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4:06:00Z</cp:lastPrinted>
  <dcterms:modified xsi:type="dcterms:W3CDTF">2018-06-25T17:06:55Z</dcterms:modified>
  <cp:revision>70</cp:revision>
  <dc:subject/>
  <dc:title>CÂMARA MUNICIPAL DE ARROIO DO PADRE</dc:title>
</cp:coreProperties>
</file>