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5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Poder Executiv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Requer</w:t>
      </w:r>
      <w:r>
        <w:rPr>
          <w:rFonts w:cs="Courier New" w:ascii="Courier New" w:hAnsi="Courier New"/>
          <w:shd w:fill="auto" w:val="clear"/>
        </w:rPr>
        <w:t xml:space="preserve"> </w:t>
      </w:r>
      <w:r>
        <w:rPr>
          <w:rFonts w:cs="Courier New" w:ascii="Courier New" w:hAnsi="Courier New"/>
          <w:color w:val="000000"/>
          <w:shd w:fill="auto" w:val="clear"/>
        </w:rPr>
        <w:t>estudo de viabilidade de co-oficialização da língua Pomerana no Município de Arroio do Padre nas escolas Municipais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expediente ao Poder Executivo, solicitando 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auto" w:val="clear"/>
        </w:rPr>
        <w:t>estudo de viabilidade de co-oficialização da língua Pomerana no Município de Arroio do Padre nas escolas Municipais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  <w:sz w:val="23"/>
        </w:rPr>
        <w:tab/>
        <w:t>Este pedido tem a finalidade de co-oficialização da língua pomerana em Arroio do Padre por objetivo valorizar e preservar a cultura local, promover um resgate de hábitos, tradição, artes e escrita da etnia pomerana. Introduzir  a disciplina de língua pomerana no currículo escolar da rede municipal de ensino, nas escolas localizadas nas regiões do município.</w:t>
      </w:r>
      <w:r>
        <w:rPr>
          <w:rFonts w:cs="Courier New" w:ascii="Courier New" w:hAnsi="Courier New"/>
          <w:color w:val="000000"/>
          <w:sz w:val="23"/>
          <w:shd w:fill="auto" w:val="clear"/>
        </w:rPr>
        <w:t xml:space="preserve"> </w:t>
      </w:r>
      <w:r>
        <w:rPr>
          <w:rFonts w:cs="Courier New" w:ascii="Courier New" w:hAnsi="Courier New"/>
          <w:shd w:fill="auto" w:val="clear"/>
        </w:rPr>
        <w:t>Sendo assim, o vereador proponente solicita urgência no atendimento desta proposição.</w:t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1 de junho de 2018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5830" cy="10147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101473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8-04-16T18:09:00Z</cp:lastPrinted>
  <dcterms:modified xsi:type="dcterms:W3CDTF">2018-06-25T19:32:21Z</dcterms:modified>
  <cp:revision>35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