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aterramento com cascalhamento na curva da estrada do Catimbau, próximo a residência de Anilton Oliveira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>aterramento com cascalhamento na curva da estrada do Catimbau, próximo a residência de Anilton Oliveira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2 de junh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6-25T15:58:00Z</cp:lastPrinted>
  <dcterms:modified xsi:type="dcterms:W3CDTF">2018-06-25T18:58:18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