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2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FFFFFF" w:val="clear"/>
        </w:rPr>
        <w:t xml:space="preserve"> cascalhamento na curva da estrada da Colonia Cerrito, próximo a residência de Donário Venzke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cascalhamento na curva da estrada da Colonia Cerrito, próximo a residência de Donário Venzke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jul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6-25T15:58:00Z</cp:lastPrinted>
  <dcterms:modified xsi:type="dcterms:W3CDTF">2018-07-05T13:57:34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