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3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cascalhamento </w:t>
      </w:r>
      <w:r>
        <w:rPr>
          <w:rFonts w:cs="Courier New" w:ascii="Courier New" w:hAnsi="Courier New"/>
          <w:shd w:fill="FFFFFF" w:val="clear"/>
        </w:rPr>
        <w:t xml:space="preserve"> na estrada da Colonia Cerrito na subida perto da entrada para a residência de Irena Berwaldt.  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cascalhament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 xml:space="preserve"> na estrada da Colonia Cerrito na subida perto da entrada para a residência de Irena Berwaldt.  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julh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6-25T15:58:00Z</cp:lastPrinted>
  <dcterms:modified xsi:type="dcterms:W3CDTF">2018-07-09T17:22:19Z</dcterms:modified>
  <cp:revision>2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