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4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 </w:t>
      </w:r>
      <w:r>
        <w:rPr>
          <w:rFonts w:cs="Courier New" w:ascii="Courier New" w:hAnsi="Courier New"/>
        </w:rPr>
        <w:t xml:space="preserve">conserto da luminária pública no poste em frente a residencia de Valdir Wachholz na </w:t>
      </w:r>
      <w:r>
        <w:rPr>
          <w:rFonts w:cs="Courier New" w:ascii="Courier New" w:hAnsi="Courier New"/>
          <w:color w:val="222222"/>
          <w:shd w:fill="FFFFFF" w:val="clear"/>
        </w:rPr>
        <w:t>ERS 737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conserto da luminária pública no poste em frente a residencia de Valdir Wachholz na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FFFFFF" w:val="clear"/>
        </w:rPr>
        <w:t>ERS 737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FFFFFF" w:val="clear"/>
        </w:rPr>
        <w:t>Este pedido tem a finalidade de atender moradores do local e também de manter os bens públicos em boas condiçõe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 xml:space="preserve"> 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02 de julh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    </w:t>
      </w: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ngélica Behling Wachholz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Vereador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035" cy="10039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7-09T17:33:00Z</cp:lastPrinted>
  <dcterms:modified xsi:type="dcterms:W3CDTF">2018-07-09T20:33:12Z</dcterms:modified>
  <cp:revision>68</cp:revision>
  <dc:subject/>
  <dc:title>CÂMARA MUNICIPAL DE ARROIO DO PADRE</dc:title>
</cp:coreProperties>
</file>