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ES RUI CARLOS PETER, MARIA DE FATIMA MAXIMILA ROCHA E DARIO VENZKE 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6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 xml:space="preserve">Os vereadores, </w:t>
      </w:r>
      <w:r>
        <w:rPr>
          <w:rFonts w:cs="Courier New" w:ascii="Courier New" w:hAnsi="Courier New"/>
          <w:b/>
        </w:rPr>
        <w:t>Rui Carlos Peter, Maria de Fatima Maximila Rocha e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2"/>
          <w:szCs w:val="22"/>
        </w:rPr>
        <w:t xml:space="preserve">Requerem estudo de viabilidade para o Poder Executivo realizar compra de propriedade de terra para legalização de nova cascalheira. 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Requerem à Douta Mesa Executiva desta Casa de Leis, seja enviado o expediente ao Executivo, solicitando estudo de viabilidade para o Poder Executivo realizar compra de propriedade de terra para legalização de nova cascalheira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 w:val="22"/>
          <w:szCs w:val="22"/>
        </w:rPr>
        <w:tab/>
        <w:t>O Município de Arroio do Padre possuiu poucas cascalheiras legalizadas as quais tem limite de retirada de cascalho para melhorar o transito em nossas estradas. A compra dessa nova cascalheira deveria ser localizada em um ponto mais ao sul</w:t>
      </w:r>
      <w:r>
        <w:rPr>
          <w:rFonts w:cs="Courier New" w:ascii="Courier New" w:hAnsi="Courier New"/>
          <w:sz w:val="22"/>
          <w:szCs w:val="22"/>
        </w:rPr>
        <w:t>. Desta maneira teríamos economia no transporte do cascalho podendo ser selecionado o cascalho que mais próximo fica do ponto a ser atendido.  Sendo assim, os vereadores proponentes solicitam urgência no atendimento desta proposição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12 de julho de 2018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5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____________________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lineRule="auto" w:line="240" w:before="0" w:after="5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Rui Carlos Peter                    Dario Venzke</w:t>
      </w:r>
    </w:p>
    <w:p>
      <w:pPr>
        <w:pStyle w:val="TextBody"/>
        <w:spacing w:lineRule="auto" w:line="240" w:before="0" w:after="5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ereador                           Vereado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spacing w:lineRule="auto" w:line="216"/>
        <w:ind w:left="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           </w:t>
      </w:r>
      <w:r>
        <w:rPr>
          <w:rFonts w:cs="Courier New" w:ascii="Courier New" w:hAnsi="Courier New"/>
          <w:b/>
          <w:bCs/>
          <w:iCs/>
        </w:rPr>
        <w:t>Maria de Fatima Maximila Rocha</w:t>
      </w:r>
    </w:p>
    <w:p>
      <w:pPr>
        <w:pStyle w:val="Normal"/>
        <w:spacing w:lineRule="auto" w:line="216"/>
        <w:ind w:left="3540" w:right="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  <w:r>
        <w:rPr>
          <w:rFonts w:cs="Courier New" w:ascii="Courier New" w:hAnsi="Courier New"/>
          <w:i w:val="false"/>
          <w:iCs w:val="false"/>
        </w:rPr>
        <w:t>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roma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6:00Z</dcterms:created>
  <dc:creator>Cam. de Ver. Arroio do Padre</dc:creator>
  <dc:description/>
  <dc:language>en-US</dc:language>
  <cp:lastModifiedBy/>
  <cp:lastPrinted>2018-06-25T13:29:00Z</cp:lastPrinted>
  <dcterms:modified xsi:type="dcterms:W3CDTF">2018-07-13T18:32:23Z</dcterms:modified>
  <cp:revision>2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