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RUI CARLOS PETER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9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 xml:space="preserve">O vereador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de viabilidade para que os contribuintes possam realizar o pagamento das taxas Municipais  através do boleto de compensação da rede bancaria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Requer à Douta Mesa Executiva desta Casa de Leis, seja enviado o expediente ao Executivo, solicitando estudo de viabilidade para que os contribuintes possam realizar o pagamento das taxas Municipais  através do boleto de compensação da rede bancaria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>A proposta dessa maneira evitaria circulação de dinheiro dentro do prédio da Prefeitura evitando assim também os compromissos na guarda de dinheiro em espécies</w:t>
      </w:r>
      <w:r>
        <w:rPr>
          <w:rFonts w:cs="Courier New" w:ascii="Courier New" w:hAnsi="Courier New"/>
        </w:rPr>
        <w:t>. Esta proposta visa ainda colaboração com o contribuinte pois desta maneira os pagamentos podem ser efeituados em vários pontos de nosso Município. Sendo assim, o vereador proponente solicita urgência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12 de julho de 2018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ind w:left="2832" w:right="0" w:firstLine="708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iCs/>
        </w:rPr>
        <w:t>Rui Carlos Peter</w:t>
      </w:r>
    </w:p>
    <w:p>
      <w:pPr>
        <w:pStyle w:val="Normal"/>
        <w:spacing w:lineRule="auto" w:line="216"/>
        <w:ind w:left="3540" w:right="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180" cy="1021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2108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07-16T17:58:00Z</cp:lastPrinted>
  <dcterms:modified xsi:type="dcterms:W3CDTF">2018-07-16T20:58:40Z</dcterms:modified>
  <cp:revision>2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