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EDEGAR HENKE, JULIANO HOBUSS BUCHWEITZ E RONI RUTZ BUCHV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</w:t>
      </w:r>
      <w:r>
        <w:rPr>
          <w:rFonts w:cs="Courier New" w:ascii="Courier New" w:hAnsi="Courier New"/>
          <w:b w:val="false"/>
          <w:bCs w:val="false"/>
          <w:u w:val="none"/>
        </w:rPr>
        <w:t>ro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 xml:space="preserve">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/>
        <w:t xml:space="preserve"> </w:t>
      </w:r>
      <w:r>
        <w:rPr>
          <w:rFonts w:cs="Courier New" w:ascii="Courier New" w:hAnsi="Courier New"/>
          <w:sz w:val="24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, Juliano Hobuss Buchweitz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222222"/>
        </w:rPr>
        <w:t>Requerem que seja realizado o conserto da luminária pública no poste localizada na ERS 737 em frente a residência de Evaldo Eicholz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que seja realizado o conserto da luminária pública no poste localizada na ERS 737 em frente a residência de Evaldo Eicholz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atender moradores do local e também de manter os bens públicos em boas condições.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</w:t>
      </w:r>
      <w:r>
        <w:rPr>
          <w:rFonts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Roni Rutz</w:t>
      </w:r>
      <w:r>
        <w:rPr>
          <w:rFonts w:cs="Courier New" w:ascii="Courier New" w:hAnsi="Courier New"/>
          <w:b/>
          <w:sz w:val="22"/>
          <w:szCs w:val="22"/>
        </w:rPr>
        <w:t xml:space="preserve"> Buchv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6:00Z</cp:lastPrinted>
  <dcterms:modified xsi:type="dcterms:W3CDTF">2018-07-16T16:57:38Z</dcterms:modified>
  <cp:revision>22</cp:revision>
  <dc:subject/>
  <dc:title>CÂMARA MUNICIPAL DE ARROIO DO PADRE</dc:title>
</cp:coreProperties>
</file>