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6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cascalhamento na subida da Catimbau, próximo à antiga residencia de Mario Poratt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color w:val="000000"/>
        </w:rPr>
        <w:t>cascalhamento na subida da Catimbau, próximo à antiga residencia de Mario Poratt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strike w:val="false"/>
          <w:dstrike w:val="false"/>
          <w:u w:val="none"/>
        </w:rPr>
        <w:tab/>
      </w:r>
      <w:r>
        <w:rPr>
          <w:rFonts w:cs="Courier New" w:ascii="Courier New" w:hAnsi="Courier New"/>
        </w:rPr>
        <w:t>A presente proposição deve ao fato que o referido local encontra-se em péssimas condições de trafegabilidade</w:t>
      </w:r>
      <w:r>
        <w:rPr>
          <w:rFonts w:cs="Courier New" w:ascii="Courier New" w:hAnsi="Courier New"/>
          <w:color w:val="000000"/>
        </w:rPr>
        <w:t>. 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color w:val="222222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7 de julh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8-07-23T18:54:00Z</cp:lastPrinted>
  <dcterms:modified xsi:type="dcterms:W3CDTF">2018-07-23T21:54:47Z</dcterms:modified>
  <cp:revision>3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