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 xml:space="preserve">VEREADORES DARIO VENZKE, EDEGAR HENKE, GILMAR CARLOS SCHLESENER, JULIANO HOBUSS BUCHWEITZ, MARIA DE FATIMA MAXIMILA ROCHA, RONI RUTZ BUCHVEITZ, RUI CARLOS PETER E VILSON PIEPER.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 xml:space="preserve">Partido Democrata, Partido Socialista Brasileiro, Partido Progressista, Partido do Movimento Democrático do Brasil e </w:t>
      </w:r>
      <w:r>
        <w:rPr>
          <w:rFonts w:cs="Courier New" w:ascii="Courier New" w:hAnsi="Courier New"/>
          <w:color w:val="000000"/>
          <w:sz w:val="22"/>
        </w:rPr>
        <w:t>Partido da Social Democracia Brasileira</w:t>
      </w:r>
      <w:r>
        <w:rPr>
          <w:rFonts w:cs="Courier New" w:ascii="Courier New" w:hAnsi="Courier New"/>
          <w:sz w:val="22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38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szCs w:val="22"/>
        </w:rPr>
        <w:t>Os vereadores</w:t>
      </w:r>
      <w:r>
        <w:rPr>
          <w:rFonts w:cs="Courier New" w:ascii="Courier New" w:hAnsi="Courier New"/>
          <w:b/>
          <w:sz w:val="22"/>
          <w:szCs w:val="22"/>
        </w:rPr>
        <w:t xml:space="preserve"> Dario Venzke, Edegar Henke, Gilmar Carlos Schlesener, Juliano Hobuss Buchweitz, Maria De Fátima Maximila Rocha, Roni Rutz Buchveitz, Rui Carlos Peter E Vilson Piep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none"/>
          <w:shd w:fill="auto" w:val="clear"/>
        </w:rPr>
        <w:t>Mesa Diretora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  <w:t xml:space="preserve">Requerem que a Mesa Diretora encaminhe ofício a </w:t>
      </w:r>
      <w:r>
        <w:rPr>
          <w:rFonts w:cs="Courier New" w:ascii="Courier New" w:hAnsi="Courier New"/>
          <w:sz w:val="22"/>
          <w:szCs w:val="22"/>
          <w:shd w:fill="FFFFFF" w:val="clear"/>
        </w:rPr>
        <w:t>CEEE</w:t>
      </w:r>
      <w:r>
        <w:rPr>
          <w:rFonts w:cs="Courier New" w:ascii="Courier New" w:hAnsi="Courier New"/>
          <w:sz w:val="22"/>
          <w:szCs w:val="22"/>
        </w:rPr>
        <w:t xml:space="preserve"> e ao</w:t>
      </w: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  <w:t xml:space="preserve"> DAER/RS solicitando o deslocamento do poste N° 1160885, localizado na ERS 737 KM 18 próximo a residência de Lotar Muller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</w:t>
      </w: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  <w:t xml:space="preserve">ofício a </w:t>
      </w:r>
      <w:r>
        <w:rPr>
          <w:rFonts w:cs="Courier New" w:ascii="Courier New" w:hAnsi="Courier New"/>
          <w:sz w:val="22"/>
          <w:szCs w:val="22"/>
          <w:shd w:fill="FFFFFF" w:val="clear"/>
        </w:rPr>
        <w:t>CEEE</w:t>
      </w:r>
      <w:r>
        <w:rPr>
          <w:rFonts w:cs="Courier New" w:ascii="Courier New" w:hAnsi="Courier New"/>
          <w:sz w:val="22"/>
          <w:szCs w:val="22"/>
        </w:rPr>
        <w:t xml:space="preserve"> e ao</w:t>
      </w: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  <w:t xml:space="preserve"> DAER/RS solicitando o deslocamento do poste N° 1160885, localizado na ERS 737 KM 18 próximo a residência de Lotar Muller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ste pedido tem a finalidade de atender a reivindicação do proprietário da casa que fica a aproximadamente 10 metros do mesmo e também de condutores que utilizam a ERS 737 naquele local. Segundo o proprietário da casa, já aconteceram vários casos de motoristas que se assustaram ao ver o poste praticamente dentro da pista de rodagem, sendo que um deles acabou perdendo o controle do veículo, vindo a bater gravemente logo após passar o poste. Os condutores que trafegam no local alegam que o poste tira a visibilidade e os força a invadir a pista contraria quando estão dirigindo veículos de grande porte. O perigo ainda se acentua, pois os veículos que passam bem ao lado do poste estão descendo e na necessidade de parar bruscamente veículos de grande porte, em caso de encontrarem outro veículo vindo no sentido contrário não será possível, ocasionando colisão entre os veículos ou entre o veículo e o poste, gerando grande risco de morte no local. Sendo estas as nossas preocupações, pedimos que o deslocamento deste poste seja feito o mais breve possível. Em anexo foto do poste 1160885 que se encontra muito próximo a pista de rodagem da ERS 737.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ala das Sessões, 20 de julho de 2018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Dario Venzk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  <w:t>_____________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Edegar Henke                                           Maria De Fátima Maximila Roch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ílson Pieper</w:t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tLeast" w:line="18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005" cy="10179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7-23T19:00:00Z</cp:lastPrinted>
  <dcterms:modified xsi:type="dcterms:W3CDTF">2018-07-23T22:00:23Z</dcterms:modified>
  <cp:revision>30</cp:revision>
  <dc:subject/>
  <dc:title>CÂMARA MUNICIPAL DE ARROIO DO PADRE</dc:title>
</cp:coreProperties>
</file>