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ES DARIO VENZKE, MARIA DE FATIMA MAXIMILA ROCHA E RUI CARLOS PETER   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9/2018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, </w:t>
      </w:r>
      <w:r>
        <w:rPr>
          <w:rFonts w:cs="Courier New" w:ascii="Courier New" w:hAnsi="Courier New"/>
          <w:b/>
          <w:sz w:val="22"/>
          <w:szCs w:val="22"/>
        </w:rPr>
        <w:t>Dario Venzke, Maria de Fatima Maximila Rocha e Rui Carlos Peter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m à apreciação da Câmara Municipal de Arroio do Padre a seguinte proposição:</w:t>
      </w:r>
    </w:p>
    <w:p>
      <w:pPr>
        <w:pStyle w:val="Padro"/>
        <w:spacing w:lineRule="auto" w:line="240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TextBody"/>
        <w:spacing w:lineRule="auto" w:line="240" w:before="0" w:after="57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À Secretaria de Obras, Infraestrutura e Saneament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em estudo de viabilidade de perfuração de poços artesianos no Bairro Cerrito.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o expediente a Secretaria de Obras, Infraestrutura e Saneamento, solicitando estudo de viabilidade de perfuração de poços artesianos no Bairro Cerrito.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  <w:lang w:val="pt-BR"/>
        </w:rPr>
        <w:tab/>
      </w:r>
      <w:r>
        <w:rPr>
          <w:rFonts w:cs="Courier New" w:ascii="Courier New" w:hAnsi="Courier New"/>
          <w:sz w:val="20"/>
          <w:szCs w:val="20"/>
          <w:lang w:val="pt-BR"/>
        </w:rPr>
        <w:t>A justificativa se dá pela necessidade da Perfuração e Instalação de Poços Artesianos no Bairro Cerrito. A população vem constantemente enfrentando a falta d'água, principalmente na época de estiagem, o que ocasiona grande sofrimento às pessoas pela dificuldade em conseguir água potável para o sustento de suas famílias. As famílias que ali residem, sobretudo, produtores rurais, que há muito tempo clamam por um abastecimento de água para que possam ter uma vida mais digna. A Perfuração de Poços Artesianos visa, sobretudo, a possibilidade de impulsionar o desenvolvimento agrícola, uma vez que a escassez de água na região é grande, devido a seca que atinge o município. Objetivando garantir o acesso à água para todas essas famílias, principalmente as residentes na área rural, requer o estudo de viabilidade de perfuração de poços artesiano.</w:t>
      </w:r>
      <w:r>
        <w:rPr>
          <w:rFonts w:cs="Courier New" w:ascii="Courier New" w:hAnsi="Courier New"/>
          <w:sz w:val="20"/>
          <w:szCs w:val="20"/>
        </w:rPr>
        <w:t xml:space="preserve"> Sendo assim, os vereadores proponentes solicitam urgência no atendimento desta proposição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Sala das Sessões, 20 de julh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57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lineRule="auto" w:line="240" w:before="0" w:after="5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Rui Carlos Peter                    Dario Venzke</w:t>
      </w:r>
    </w:p>
    <w:p>
      <w:pPr>
        <w:pStyle w:val="TextBody"/>
        <w:spacing w:lineRule="auto" w:line="240" w:before="0" w:after="57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TextBody"/>
        <w:spacing w:lineRule="auto" w:line="240" w:before="0" w:after="57"/>
        <w:rPr/>
      </w:pPr>
      <w:r>
        <w:rPr/>
      </w:r>
    </w:p>
    <w:p>
      <w:pPr>
        <w:pStyle w:val="Padro"/>
        <w:spacing w:lineRule="auto" w:line="240" w:before="0" w:after="57"/>
        <w:jc w:val="center"/>
        <w:rPr>
          <w:rFonts w:ascii="Courier New" w:hAnsi="Courier New" w:eastAsia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40" w:before="0" w:after="57"/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</w:t>
      </w:r>
      <w:r>
        <w:rPr>
          <w:rFonts w:cs="Courier New" w:ascii="Courier New" w:hAnsi="Courier New"/>
          <w:b/>
          <w:bCs/>
          <w:iCs/>
        </w:rPr>
        <w:t>Maria de Fatima Maximila Rocha</w:t>
      </w:r>
    </w:p>
    <w:p>
      <w:pPr>
        <w:pStyle w:val="Normal"/>
        <w:spacing w:lineRule="auto" w:line="240" w:before="0" w:after="57"/>
        <w:ind w:left="3540" w:right="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  <w:r>
        <w:rPr>
          <w:rFonts w:cs="Courier New" w:ascii="Courier New" w:hAnsi="Courier New"/>
          <w:i w:val="false"/>
          <w:iCs w:val="false"/>
        </w:rPr>
        <w:t>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154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044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07-23T18:55:00Z</cp:lastPrinted>
  <dcterms:modified xsi:type="dcterms:W3CDTF">2018-07-23T21:55:14Z</dcterms:modified>
  <cp:revision>3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