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JULIANO HOBUSS BUCHWEITZ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A"/>
          <w:sz w:val="24"/>
        </w:rPr>
        <w:t>Partido do Movimento Democrático do Brasil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TextBody"/>
        <w:jc w:val="center"/>
        <w:rPr>
          <w:rFonts w:ascii="Courier New" w:hAnsi="Courier New" w:eastAsia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14/2018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Juliano Hobuss Buchweitz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WW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szCs w:val="24"/>
        </w:rPr>
        <w:t>Requerimento: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WW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Requer que seja realizado estudo de viabilidade para colocação de Sinalização de Indicação conforme projeto em anexo na Avenida 25 de Julho, a aproximadamente quarenta metros da rotula central, sentido bairro/centro.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/>
        <w:t xml:space="preserve"> </w:t>
      </w: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solicitando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que seja realizado estudo de viabilidade para colocação de Sinalização de Indicação conforme projeto em anexo na Avenida 25 de Julho, a aproximadamente quarenta metros da rotula central, sentido bairro/centro.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eastAsia="Courier New" w:cs="Courier New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Este pedido tem a finalidade de atender moradores e visitantes do município que se queixam da falta de sinalização no local. </w:t>
      </w:r>
      <w:r>
        <w:rPr>
          <w:rFonts w:cs="Courier New" w:ascii="Courier New" w:hAnsi="Courier New"/>
          <w:sz w:val="24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09 de março de 2018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</w:rPr>
        <w:t>______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WWPadro"/>
        <w:bidi w:val="0"/>
        <w:spacing w:lineRule="auto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3925" cy="10128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7-05-08T13:34:00Z</cp:lastPrinted>
  <dcterms:modified xsi:type="dcterms:W3CDTF">2018-03-12T12:16:25Z</dcterms:modified>
  <cp:revision>44</cp:revision>
  <dc:subject/>
  <dc:title>CÂMARA MUNICIPAL DE ARROIO DO PADRE</dc:title>
</cp:coreProperties>
</file>