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EDEGAR HENKE, JULIANO HOBUSS BUCHWEITZ 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e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0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Juliano Hobuss Buchweitz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color w:val="222222"/>
        </w:rPr>
        <w:t>A Secretaria de Saúde e Desenvolvimento Social.</w:t>
      </w:r>
      <w:r>
        <w:rPr>
          <w:rFonts w:cs="Courier New" w:ascii="Courier New" w:hAnsi="Courier New"/>
        </w:rPr>
        <w:t xml:space="preserve">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em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conserto da cobertura de fibra transparente próximo a sala de vacinação na Unidade Básica de Saúde. 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rFonts w:cs="Courier New" w:ascii="Courier New" w:hAnsi="Courier New"/>
        </w:rPr>
        <w:t xml:space="preserve">Requerem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de Saúde e Desenvolvimento Social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conserto da cobertura de fibra transparente próximo a sala de vacinação na Unidade Básica de Saúde. 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de conserto de goteiras quando chove tem a finalidade de atender frequentadores do local que reclamam da falta de manutenção e também de manter os bens públicos em boas condições.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0 de julho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6940" cy="10058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4-30T18:46:00Z</cp:lastPrinted>
  <dcterms:modified xsi:type="dcterms:W3CDTF">2018-07-23T21:53:37Z</dcterms:modified>
  <cp:revision>66</cp:revision>
  <dc:subject/>
  <dc:title>CÂMARA MUNICIPAL DE ARROIO DO PADRE</dc:title>
</cp:coreProperties>
</file>