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RUI CARLOS PETER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43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conserto do calçamento na Avenida Vinte e Cinco de Julho entre a residência de Carlos Einhardt e Seldomar Bonow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u w:val="none"/>
        </w:rPr>
        <w:t>conserto do calçamento na Avenida Vinte e Cinco de Julho entre a residência de Carlos Einhardt e Seldomar Bonow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proposição ofertada deve-se ao fato das péssimas condições de trafegabilidade principalmente do sentido interior ao centro de Arroio do Padre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ind w:left="4248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30 de julho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ind w:left="2832" w:right="0" w:firstLine="708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Normal"/>
        <w:spacing w:lineRule="auto" w:line="216"/>
        <w:ind w:left="3540" w:right="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08-06T17:02:00Z</cp:lastPrinted>
  <dcterms:modified xsi:type="dcterms:W3CDTF">2018-08-06T20:02:43Z</dcterms:modified>
  <cp:revision>1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