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ANGÉLICA BEHLING WACHHOLZ, DARIO VENZKE, EDEGAR HENKE, GILMAR CARLOS SCHLESENER, JULIANO HOBUSS BUCHWEITZ, MARIA DE FATIMA MAXIMILA ROCHA, RONI RUTZ BUCHVEITZ, RUI CARLOS PETER E VILSON PIEPER.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tido Democrata, Partido Socialista Brasileiro, Partido Progressista, Partido do Movimento Democrático do Brasil e </w:t>
      </w:r>
      <w:r>
        <w:rPr>
          <w:rFonts w:eastAsia="Batang;바탕" w:cs="Courier New" w:ascii="Courier New" w:hAnsi="Courier New"/>
          <w:b/>
          <w:bCs/>
          <w:iCs/>
          <w:color w:val="000000"/>
          <w:sz w:val="22"/>
          <w:szCs w:val="22"/>
        </w:rPr>
        <w:t>Partido da Social-Democracia Brasileira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6/2018</w:t>
      </w:r>
    </w:p>
    <w:p>
      <w:pPr>
        <w:pStyle w:val="Padro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ngélica Behling Wachholz, Dario Venzke, Edegar Henke, Gilmar Carlos Schlesener, Juliano Hobuss Buchweitz, Maria De Fatima Maximila Rocha, Roni Rutz Buchveitz, Rui Carlos Peter e Vilson Piep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tLeast" w:line="1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a diretora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60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alização de audiência pública sobre a Segurança no Município de Arroio do Padre, com a convocação de representante da Brigada Militar e do Poder Executivo, em função da onda de furtos que tem assolado o Município neste início de ano.</w:t>
      </w:r>
    </w:p>
    <w:p>
      <w:pPr>
        <w:pStyle w:val="Padro"/>
        <w:ind w:left="260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mesa diretora solicitando a realização de audiência pública sobre a Segurança no Município de Arroio do Padre, com a convocação de representante da Brigada Militar e do Poder Executivo, em função da onda de furtos que tem assolado o Município neste início de an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eastAsia="Courier New" w:cs="Courier New"/>
          <w:bCs/>
        </w:rPr>
      </w:pPr>
      <w:r>
        <w:rPr>
          <w:rFonts w:cs="Courier New" w:ascii="Courier New" w:hAnsi="Courier New"/>
        </w:rPr>
        <w:t>A presente proposição deve-se a onda de furtos que tem assolado o município de Arroio do Padre deste o princípio do ano de 2018. Por conta disso, diversos munícipes procuraram os seus representantes solicitando providências frente a sensação de insegurança que domina a população neste momento.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spacing w:lineRule="auto" w:line="216"/>
        <w:ind w:left="0" w:right="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3 de agosto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tLeast" w:line="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>Angélica Behling Wachholz                                                  Edegar Henk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bCs/>
          <w:sz w:val="22"/>
          <w:szCs w:val="22"/>
        </w:rPr>
        <w:t xml:space="preserve">Vereadora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201930</wp:posOffset>
                </wp:positionV>
                <wp:extent cx="1304925" cy="1905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____________________    </w:t>
      </w:r>
    </w:p>
    <w:p>
      <w:pPr>
        <w:pStyle w:val="Normal"/>
        <w:jc w:val="center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sz w:val="28"/>
          <w:szCs w:val="28"/>
        </w:rPr>
        <w:t xml:space="preserve">Dario Venzke                                           </w:t>
      </w:r>
      <w:r>
        <w:rPr>
          <w:color w:val="222222"/>
          <w:sz w:val="28"/>
          <w:szCs w:val="28"/>
          <w:shd w:fill="FFFFFF" w:val="clear"/>
        </w:rPr>
        <w:t>Maria De Fátima Maximila Rocha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sz w:val="22"/>
          <w:szCs w:val="22"/>
        </w:rPr>
        <w:t xml:space="preserve">Vereador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a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84785</wp:posOffset>
                </wp:positionV>
                <wp:extent cx="1942465" cy="1905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84785</wp:posOffset>
                </wp:positionV>
                <wp:extent cx="2174875" cy="1905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Cs/>
          <w:sz w:val="22"/>
          <w:szCs w:val="22"/>
        </w:rPr>
        <w:t xml:space="preserve">Vereador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Avanocorpodotexto"/>
        <w:ind w:left="0" w:right="0" w:hanging="0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Vereador               </w:t>
      </w:r>
      <w:r>
        <w:rPr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Cs/>
          <w:sz w:val="22"/>
          <w:szCs w:val="22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1407160" cy="1905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Vilson Pieper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Vereador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tLeast" w:line="18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6:00Z</dcterms:created>
  <dc:creator>Cam. de Ver. Arroio do Padre</dc:creator>
  <dc:description/>
  <dc:language>en-US</dc:language>
  <cp:lastModifiedBy/>
  <cp:lastPrinted>2018-08-06T17:04:00Z</cp:lastPrinted>
  <dcterms:modified xsi:type="dcterms:W3CDTF">2018-08-06T20:04:50Z</dcterms:modified>
  <cp:revision>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