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A ANGÉLICA BEHLING WACHHOL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7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2"/>
          <w:szCs w:val="22"/>
        </w:rPr>
        <w:t xml:space="preserve">A vereadora, </w:t>
      </w:r>
      <w:r>
        <w:rPr>
          <w:rFonts w:cs="Courier New" w:ascii="Courier New" w:hAnsi="Courier New"/>
          <w:b/>
          <w:sz w:val="22"/>
          <w:szCs w:val="22"/>
        </w:rPr>
        <w:t>Angélica Behling Wachholz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A Secretaria de Educação, Cultura, Esporte e Turismo. </w:t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Requer </w:t>
      </w:r>
      <w:r>
        <w:rPr>
          <w:rFonts w:cs="Courier New" w:ascii="Courier New" w:hAnsi="Courier New"/>
          <w:sz w:val="22"/>
          <w:szCs w:val="22"/>
          <w:shd w:fill="FFFFFF" w:val="clear"/>
        </w:rPr>
        <w:t>pedido de informação acerca do andamento e prazo de conclusão bem como possível data para uso das dependências pela comunidade escolar do prédio da escola de educação infantil, localizado junto ao centro de eventos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2"/>
          <w:szCs w:val="22"/>
        </w:rPr>
        <w:t xml:space="preserve">Requerem à Douta Mesa Executiva desta Casa de Leis, seja enviado o expediente A Secretaria de Educação, Cultura, Esporte e Turismo, solicitando </w:t>
      </w:r>
      <w:r>
        <w:rPr>
          <w:rFonts w:cs="Courier New" w:ascii="Courier New" w:hAnsi="Courier New"/>
          <w:sz w:val="22"/>
          <w:szCs w:val="22"/>
          <w:shd w:fill="FFFFFF" w:val="clear"/>
        </w:rPr>
        <w:t>pedido de informação acerca do andamento e prazo de conclusão bem como possível data para uso das dependências pela comunidade escolar do prédio da escola de educação infantil, localizado junto ao centro de eventos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z w:val="22"/>
          <w:szCs w:val="22"/>
        </w:rPr>
        <w:tab/>
        <w:t xml:space="preserve">A presente proposição busca informações acerca do andamento da obra, previsão para entrega da Escola de Educação Infantil, localizada junto ao Centro de Eventos Dorothea Coswig Buss. Bem como, pretende-se saber se o educandário irá receber crianças e funcionar normalmente ainda no ano de 2018. De posse dessas informações, a vereadora em questão, podem esclarecer questionamentos que recebem dos munícipes, tendo em vista a importância dessa obra para a comunidade escolar de Arroio do Padre. </w:t>
      </w:r>
      <w:r>
        <w:rPr>
          <w:rFonts w:cs="Courier New" w:ascii="Courier New" w:hAnsi="Courier New"/>
          <w:sz w:val="22"/>
          <w:szCs w:val="22"/>
          <w:shd w:fill="auto" w:val="clear"/>
        </w:rPr>
        <w:t>Sendo assim, a vereadora proponente solicita brevidade no atendimento desta proposiçã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7 de agost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</w:t>
      </w: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ngélica Behling Wachholz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</w:t>
      </w: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Vereadora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1:00Z</dcterms:created>
  <dc:creator>Cam. de Ver. Arroio do Padre</dc:creator>
  <dc:description/>
  <dc:language>en-US</dc:language>
  <cp:lastModifiedBy/>
  <cp:lastPrinted>2018-08-13T16:09:00Z</cp:lastPrinted>
  <dcterms:modified xsi:type="dcterms:W3CDTF">2018-08-13T19:09:34Z</dcterms:modified>
  <cp:revision>19</cp:revision>
  <dc:subject/>
  <dc:title>CÂMARA MUNICIPAL DE ARROIO DO PADRE</dc:title>
</cp:coreProperties>
</file>