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5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colocação de Sinalização de Indicação conforme projeto em anexo na Avenida 17 de Abril, a aproximadamente quarenta metros da rotula central, sentido bairro/centr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estudo de viabilidade para colocação de Sinalização de Indicação conforme projeto em anexo na Avenida 17 de Abril, a aproximadamente quarenta metros da rotula central, sentido bairro/centr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moradores e visitantes do município que se queixam da falta de sinalização no local. </w:t>
      </w:r>
      <w:r>
        <w:rPr>
          <w:rFonts w:cs="Courier New" w:ascii="Courier New" w:hAnsi="Courier New"/>
          <w:sz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9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290" cy="10121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12T12:21:45Z</dcterms:modified>
  <cp:revision>45</cp:revision>
  <dc:subject/>
  <dc:title>CÂMARA MUNICIPAL DE ARROIO DO PADRE</dc:title>
</cp:coreProperties>
</file>