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EDEGAR HENKE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color w:val="00000A"/>
        </w:rPr>
        <w:t>Partido do Movimento Democrático do Brasil 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3/2018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color w:val="000000"/>
        </w:rPr>
        <w:t xml:space="preserve">Os vereadores, </w:t>
      </w:r>
      <w:r>
        <w:rPr>
          <w:rFonts w:cs="Courier New" w:ascii="Courier New" w:hAnsi="Courier New"/>
          <w:b/>
          <w:color w:val="000000"/>
        </w:rPr>
        <w:t>Juliano Hobuss Buchweitz e Edegar Henke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color w:val="000000"/>
          <w:u w:val="single"/>
        </w:rPr>
        <w:t>EMENTA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>Requerem que seja realizado conserto da luminária pública no poste localizada na Rua Imigrantes próximo a residência de Eder Wolter.</w:t>
      </w:r>
    </w:p>
    <w:p>
      <w:pPr>
        <w:pStyle w:val="Normal"/>
        <w:jc w:val="both"/>
        <w:rPr/>
      </w:pPr>
      <w:r>
        <w:rPr>
          <w:color w:val="000000"/>
        </w:rPr>
        <w:br/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Requerem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que seja realizado conserto da luminária pública no poste localizada na Rua Imigrantes próximo a residência de Eder Wol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e pedido tem a finalidade de atender moradores do local e também de manter os bens públicos em boas condições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>
          <w:rFonts w:cs="Courier New" w:ascii="Courier New" w:hAnsi="Courier New"/>
        </w:rPr>
        <w:t>Sala das Sessões, 13 de agosto de 2018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6940" cy="10058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6-18T14:31:00Z</cp:lastPrinted>
  <dcterms:modified xsi:type="dcterms:W3CDTF">2018-08-16T18:31:55Z</dcterms:modified>
  <cp:revision>71</cp:revision>
  <dc:subject/>
  <dc:title>CÂMARA MUNICIPAL DE ARROIO DO PADRE</dc:title>
</cp:coreProperties>
</file>