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 xml:space="preserve">VEREADORA MARIA DE FATIMA MAXIMILA ROCHA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55/2018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</w:rPr>
        <w:tab/>
        <w:t xml:space="preserve">A vereadora, </w:t>
      </w:r>
      <w:r>
        <w:rPr>
          <w:rFonts w:cs="Courier New" w:ascii="Courier New" w:hAnsi="Courier New"/>
          <w:b/>
        </w:rPr>
        <w:t xml:space="preserve">Maria de Fátima Maximila Rocha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2"/>
        </w:rPr>
        <w:t>A Mesa Diretora.</w:t>
      </w:r>
    </w:p>
    <w:p>
      <w:pPr>
        <w:pStyle w:val="TextBody"/>
        <w:spacing w:lineRule="auto" w:line="288" w:before="0" w:after="57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 que a Mesa Diretora encaminhe ofício </w:t>
      </w:r>
      <w:bookmarkStart w:id="0" w:name="__DdeLink__154_9219318662"/>
      <w:bookmarkEnd w:id="0"/>
      <w:r>
        <w:rPr>
          <w:rFonts w:cs="Courier New" w:ascii="Courier New" w:hAnsi="Courier New"/>
          <w:sz w:val="24"/>
          <w:szCs w:val="24"/>
        </w:rPr>
        <w:t xml:space="preserve">ao DAER/RS, solicitando </w:t>
      </w:r>
      <w:r>
        <w:rPr>
          <w:rFonts w:cs="Courier New" w:ascii="Courier New" w:hAnsi="Courier New"/>
          <w:color w:val="222222"/>
          <w:sz w:val="24"/>
          <w:szCs w:val="24"/>
        </w:rPr>
        <w:t>para que se realize o fechamento dos buracos na ERS 737 no trecho compreendido desde o km 14 ate o km 25.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</w:p>
    <w:p>
      <w:pPr>
        <w:pStyle w:val="TextBody"/>
        <w:spacing w:lineRule="auto" w:line="288" w:before="0" w:after="57"/>
        <w:ind w:left="4248" w:right="0" w:hanging="0"/>
        <w:jc w:val="both"/>
        <w:rPr/>
      </w:pPr>
      <w:r>
        <w:rPr/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ab/>
        <w:t xml:space="preserve">Requer à Douta Mesa Executiva desta Casa de Leis, seja enviado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ofício </w:t>
      </w:r>
      <w:bookmarkStart w:id="1" w:name="__DdeLink__154_9219318661"/>
      <w:bookmarkEnd w:id="1"/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ao DAER/RS, solicitando que se realize o fechamento dos buracos na ERS 737 no trecho compreendido desde o km 14 ate o km 25. </w:t>
      </w:r>
    </w:p>
    <w:p>
      <w:pPr>
        <w:pStyle w:val="TextBody"/>
        <w:spacing w:lineRule="auto" w:line="288" w:before="0" w:after="57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spacing w:lineRule="auto" w:line="288" w:before="0" w:after="57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xtBody"/>
        <w:spacing w:lineRule="auto" w:line="288" w:before="0" w:after="57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toristas que trafegam pela ERS 737. Estes estão preocupados com a quantidade de buracos que se encontra nesta rodovia, o que pode resultar em acidentes graves. Cabe ressaltar que tem muito aumento de veículos  na via aumentando com isso também os riscos de acidentes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WWPadro"/>
        <w:bidi w:val="0"/>
        <w:jc w:val="center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03 de setembro de 2018.</w:t>
      </w:r>
    </w:p>
    <w:p>
      <w:pPr>
        <w:pStyle w:val="WWPadro"/>
        <w:bidi w:val="0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Maria De Fátima Maximila Rocha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7575" cy="10064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9-10T18:08:00Z</cp:lastPrinted>
  <dcterms:modified xsi:type="dcterms:W3CDTF">2018-09-10T21:08:13Z</dcterms:modified>
  <cp:revision>64</cp:revision>
  <dc:subject/>
  <dc:title>CÂMARA MUNICIPAL DE ARROIO DO PADRE</dc:title>
</cp:coreProperties>
</file>