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7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</w:t>
      </w:r>
      <w:r>
        <w:rPr>
          <w:rFonts w:cs="Courier New" w:ascii="Courier New" w:hAnsi="Courier New"/>
          <w:b/>
        </w:rPr>
        <w:t xml:space="preserve"> Angélica Behling Wachhol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 </w:t>
      </w:r>
      <w:r>
        <w:rPr>
          <w:rFonts w:cs="Courier New" w:ascii="Courier New" w:hAnsi="Courier New"/>
        </w:rPr>
        <w:t>conserto da luminária pública no poste em frente a residencia de Neida de Almeida localizada na Rua dos Pomar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conserto da luminária pública no poste em frente a residencia de Neida de Almeida localizada na Rua dos Pomares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FFFFFF" w:val="clear"/>
        </w:rPr>
        <w:t>Este pedido tem a finalidade de atender moradores do local e também de manter os bens públicos em boas condições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 xml:space="preserve"> 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10 de setembro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</w:rPr>
      </w:pPr>
      <w:r>
        <w:rPr/>
        <w:t xml:space="preserve">            </w:t>
      </w: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ngélica Behling Wachholz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Vereador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7-09T17:33:00Z</cp:lastPrinted>
  <dcterms:modified xsi:type="dcterms:W3CDTF">2018-09-12T12:20:39Z</dcterms:modified>
  <cp:revision>69</cp:revision>
  <dc:subject/>
  <dc:title>CÂMARA MUNICIPAL DE ARROIO DO PADRE</dc:title>
</cp:coreProperties>
</file>