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do Movimento Democrático do Brasi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6/2018</w:t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WW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WW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estudo de viabilidade para colocação de Sinalização de Indicação conforme projeto em anexo na Rua Imigrantes, a aproximadamente quarenta metros da rotula central, sentido bairro/centro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olicitando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que seja realizado estudo de viabilidade para colocação de Sinalização de Indicação conforme projeto em anexo na Rua Imigrantes, a aproximadamente quarenta metros da rotula central, sentido bairro/centro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ste pedido tem a finalidade de atender moradores e visitantes do município que se queixam da falta de sinalização no local. </w:t>
      </w:r>
      <w:r>
        <w:rPr>
          <w:rFonts w:cs="Courier New" w:ascii="Courier New" w:hAnsi="Courier New"/>
          <w:sz w:val="24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9 de março de 2018.</w:t>
      </w:r>
    </w:p>
    <w:p>
      <w:pPr>
        <w:pStyle w:val="WW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WWPadro"/>
        <w:bidi w:val="0"/>
        <w:spacing w:lineRule="auto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2655" cy="10115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17-05-08T13:34:00Z</cp:lastPrinted>
  <dcterms:modified xsi:type="dcterms:W3CDTF">2018-03-12T12:29:38Z</dcterms:modified>
  <cp:revision>46</cp:revision>
  <dc:subject/>
  <dc:title>CÂMARA MUNICIPAL DE ARROIO DO PADRE</dc:title>
</cp:coreProperties>
</file>