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61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 vereador,</w:t>
      </w:r>
      <w:r>
        <w:rPr>
          <w:rFonts w:cs="Courier New" w:ascii="Courier New" w:hAnsi="Courier New"/>
          <w:b/>
          <w:sz w:val="22"/>
          <w:szCs w:val="22"/>
        </w:rPr>
        <w:t xml:space="preserve">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ind w:left="4248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Requer conserto do calçamento na RS 737 próximo a residência de Alda Fehlberg Peter.</w:t>
      </w:r>
    </w:p>
    <w:p>
      <w:pPr>
        <w:pStyle w:val="TextBody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ab/>
        <w:t>Requer à Douta Mesa Executiva desta Casa de Leis, que seja enviado o expediente à Secretaria de Obras, Infraestrutura e Saneamento, solicitando conserto do calçamento na RS 737 próximo a residência de Alda Fehlberg Peter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 proposição ofertada deve-se ao fato das péssimas condições de trafegabilidade principalmente do sentido interior ao centro de Arroio do Padr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Diante do exposto o vereador proponente, solicita brevidade no atendimento da proposição ora apresentad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ala das Sessões, 26 de setembro de 2018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88" w:before="0" w:after="57"/>
        <w:jc w:val="center"/>
        <w:rPr/>
      </w:pPr>
      <w:r>
        <w:rPr/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TextBody"/>
        <w:spacing w:lineRule="auto" w:line="288" w:before="0" w:after="57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ui Carlos Peter</w:t>
      </w:r>
    </w:p>
    <w:p>
      <w:pPr>
        <w:pStyle w:val="TextBody"/>
        <w:spacing w:lineRule="auto" w:line="288" w:before="0" w:after="57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275" cy="10191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1917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0-15T16:34:00Z</cp:lastPrinted>
  <dcterms:modified xsi:type="dcterms:W3CDTF">2018-10-22T20:44:32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