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3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color w:val="222222"/>
        </w:rPr>
        <w:t>Requer estudo de viabilidade para instalação de Luminária Pública no poste localizado na AP 535, próxima a residência de Vanildo Born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br/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>estudo de viabilidade para instalação de Luminária Pública no poste localizado na AP 535, próxima a residência de Vanildo Born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moradores do local e também de manter os bens públicos em boas condições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setembro de 2018.</w:t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9T20:14:00Z</cp:lastPrinted>
  <dcterms:modified xsi:type="dcterms:W3CDTF">2018-09-28T12:56:54Z</dcterms:modified>
  <cp:revision>3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