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68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O vereador,</w:t>
      </w:r>
      <w:r>
        <w:rPr>
          <w:rFonts w:cs="Courier New" w:ascii="Courier New" w:hAnsi="Courier New"/>
          <w:b/>
          <w:sz w:val="22"/>
          <w:szCs w:val="22"/>
        </w:rPr>
        <w:t xml:space="preserve"> Rui Carlos Peter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À Secretaria Municipal de Agricultura, Meio Ambiente e Desenvolvimento.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2"/>
          <w:szCs w:val="22"/>
          <w:shd w:fill="auto" w:val="clear"/>
        </w:rPr>
        <w:t xml:space="preserve">Requer </w:t>
      </w: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  <w:t>estudo de viabilidade para</w:t>
      </w:r>
      <w:r>
        <w:rPr>
          <w:sz w:val="22"/>
          <w:szCs w:val="22"/>
          <w:shd w:fill="auto" w:val="clear"/>
        </w:rPr>
        <w:t xml:space="preserve"> </w:t>
      </w:r>
      <w:r>
        <w:rPr>
          <w:rFonts w:cs="Courier New" w:ascii="Courier New" w:hAnsi="Courier New"/>
          <w:sz w:val="22"/>
          <w:szCs w:val="22"/>
          <w:shd w:fill="auto" w:val="clear"/>
        </w:rPr>
        <w:t xml:space="preserve">emissão de GTA para os moradores de Arroio do Padre. 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  <w:tab/>
        <w:t xml:space="preserve">Requer à Douta Mesa Executiva desta Casa de Leis, seja enviado expediente à Secretaria Municipal de Agricultura, Meio Ambiente e Desenvolvimento, solicitando estudo de viabilidade para emissão de GTA para os moradores de Arroio do Padr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rocurado por moradores da localidade, onde os mesmos solicitam que tal serviço GTA (Guia de Trasporte Animal), fosse emitido junto a Secretaria da Agricultura do nosso Município. Este serviço é essencial para transporte, deslocamento de bovinos e equinos na venda, compra, de  estando desta forma legalizado perante a Divisão de Defesa Agropecuária. Sendo assim, o vereador proponente solicita urgência no atendimento desta proposição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Sala das Sessões, 01 de novembro de 2018.</w:t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spacing w:lineRule="auto" w:line="288" w:before="0" w:after="57"/>
        <w:jc w:val="center"/>
        <w:rPr/>
      </w:pPr>
      <w:r>
        <w:rPr/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_______________________________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ui Carlos Peter</w:t>
      </w:r>
    </w:p>
    <w:p>
      <w:pPr>
        <w:pStyle w:val="TextBody"/>
        <w:spacing w:lineRule="auto" w:line="288" w:before="0" w:after="57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735" cy="10166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1663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11-05T18:48:00Z</cp:lastPrinted>
  <dcterms:modified xsi:type="dcterms:W3CDTF">2018-11-05T20:48:49Z</dcterms:modified>
  <cp:revision>3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