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ES GILMAR CARLOS SCHLESENER, JULIANO HOBUSS BUCHWEITZ, RONI RUTZ BUCHVEITZ E RUI CARLOS PETER. 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ancada Democrata, </w:t>
      </w:r>
      <w:r>
        <w:rPr>
          <w:rFonts w:cs="Courier New" w:ascii="Courier New" w:hAnsi="Courier New"/>
          <w:color w:val="00000A"/>
          <w:sz w:val="24"/>
        </w:rPr>
        <w:t xml:space="preserve">Partido do Movimento Democrático do Brasil, </w:t>
      </w:r>
      <w:r>
        <w:rPr>
          <w:rFonts w:cs="Courier New" w:ascii="Courier New" w:hAnsi="Courier New"/>
          <w:sz w:val="24"/>
        </w:rPr>
        <w:t>Partido Democrático Trabalhista</w:t>
      </w:r>
      <w:r>
        <w:rPr/>
        <w:t xml:space="preserve"> </w:t>
      </w:r>
      <w:r>
        <w:rPr>
          <w:rFonts w:cs="Courier New" w:ascii="Courier New" w:hAnsi="Courier New"/>
          <w:color w:val="00000A"/>
          <w:sz w:val="24"/>
        </w:rPr>
        <w:t xml:space="preserve">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69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Os vereadores,</w:t>
      </w:r>
      <w:r>
        <w:rPr>
          <w:rFonts w:cs="Courier New" w:ascii="Courier New" w:hAnsi="Courier New"/>
          <w:b/>
          <w:sz w:val="22"/>
          <w:szCs w:val="22"/>
        </w:rPr>
        <w:t xml:space="preserve"> Gilmar Carlos Schlesener, Juliano Hobuss Buchweitz, Roni Rutz Buchveitz E Rui Carlos Peter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À </w:t>
      </w: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>Secretaria de Obras, Infraestrutura e Saneament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2"/>
          <w:szCs w:val="22"/>
          <w:shd w:fill="auto" w:val="clear"/>
        </w:rPr>
        <w:t xml:space="preserve">Requerem conserto de bueiro localizado </w:t>
      </w:r>
      <w:r>
        <w:rPr>
          <w:rFonts w:cs="Courier New" w:ascii="Courier New" w:hAnsi="Courier New"/>
          <w:sz w:val="22"/>
          <w:szCs w:val="22"/>
        </w:rPr>
        <w:t>na estrada AP (590), próximo a residência de Arlindo Stocker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eastAsia="Courier New" w:cs="Courier New" w:ascii="Courier New" w:hAnsi="Courier New"/>
          <w:sz w:val="22"/>
          <w:szCs w:val="22"/>
          <w:shd w:fill="auto" w:val="clear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  <w:t xml:space="preserve">Requerem à Douta Mesa Executiva desta Casa de Leis, seja enviado expediente à Secretaria de Obras, Infraestrutura e Saneamento, solicitando conserto de bueiro localizado na estrada AP (590), próximo a residência de Arlindo Stocker. 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  <w:shd w:fill="auto" w:val="clear"/>
        </w:rPr>
        <w:t>Procurado por moradores da localidade, onde o mesmo solicita que tal requerimento seja atendido pelo fato do referido bueiro estar em uma de suas laterais com sem proteção de terra nos tubos de bueiro ficando a estrada ficando no local com estreitamento. Sendo assim, os vereadores proponentes solicitam urgência no atendimento desta proposição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Sala das Sessões, 01 de outubro de 2018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40"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uto" w:line="240" w:before="0" w:after="57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sz w:val="22"/>
          <w:szCs w:val="22"/>
        </w:rPr>
        <w:t>_______________________           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lmar Carlos Schlesener        Juliano Hobuss Buchweitz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Vereador                                Vereador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                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ni Rutz Buchveitz                 Rui Carlos Peter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Vereador                              Vereador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005" cy="1017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1790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11-05T17:23:00Z</cp:lastPrinted>
  <dcterms:modified xsi:type="dcterms:W3CDTF">2018-11-05T19:26:03Z</dcterms:modified>
  <cp:revision>3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