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9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conserto de luminária pública no poste localizado na estrada da Colonia Cerrito próximo, a residência de Elmo Wolte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000000"/>
          <w:shd w:fill="FFFFFF" w:val="clear"/>
        </w:rPr>
        <w:t>conserto de luminária pública no poste localizado na estrada da Colonia Cerrito próximo, a residência de Elmo Wolte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2T13:54:00Z</cp:lastPrinted>
  <dcterms:modified xsi:type="dcterms:W3CDTF">2018-11-30T18:00:11Z</dcterms:modified>
  <cp:revision>2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