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8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 vereador, </w:t>
      </w:r>
      <w:r>
        <w:rPr>
          <w:rFonts w:cs="Courier New" w:ascii="Courier New" w:hAnsi="Courier New"/>
          <w:b/>
          <w:sz w:val="22"/>
        </w:rPr>
        <w:t>Edegar Henke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color w:val="222222"/>
        </w:rPr>
        <w:t>que seja realizado o conserto da luminária pública no poste localizada na estrada Arroio do Padre I próximo, a entrada da residência de Nilvo Hellwig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  <w:u w:val="none"/>
        </w:rPr>
        <w:t xml:space="preserve">que seja realizado o conserto da luminária pública no poste localizada na estrada Arroio do Padre I próximo, a entrada da residência de Nilvo Hellwig.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30 de novembr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   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12-03T15:30:41Z</dcterms:modified>
  <cp:revision>34</cp:revision>
  <dc:subject/>
  <dc:title>CÂMARA MUNICIPAL DE ARROIO DO PADRE</dc:title>
</cp:coreProperties>
</file>