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EADORES ANGÉLICA BEHLING WACHHOLZ, EDEGAR HENKE, GILMAR CARLOS SCHLESENER, JULIANO HOBUSS BUCHWEITZ E RONI RUTZ BUCHVEITZ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artido Socialista Brasileiro, Partido Progressista, </w:t>
      </w:r>
      <w:r>
        <w:rPr>
          <w:rFonts w:cs="Courier New" w:ascii="Courier New" w:hAnsi="Courier New"/>
          <w:sz w:val="24"/>
        </w:rPr>
        <w:t xml:space="preserve">Partido Democrático Trabalhista, </w:t>
      </w:r>
      <w:r>
        <w:rPr>
          <w:rFonts w:cs="Courier New" w:ascii="Courier New" w:hAnsi="Courier New"/>
          <w:sz w:val="24"/>
          <w:szCs w:val="24"/>
        </w:rPr>
        <w:t xml:space="preserve">Partido do Movimento Democrático do Brasil e </w:t>
      </w:r>
      <w:r>
        <w:rPr>
          <w:rFonts w:cs="Courier New" w:ascii="Courier New" w:hAnsi="Courier New"/>
          <w:color w:val="000000"/>
          <w:sz w:val="24"/>
          <w:szCs w:val="24"/>
        </w:rPr>
        <w:t>Partido da Social Democracia Brasileira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87/2018</w:t>
      </w:r>
    </w:p>
    <w:p>
      <w:pPr>
        <w:pStyle w:val="TextBody"/>
        <w:spacing w:lineRule="auto" w:line="288" w:before="0" w:after="57"/>
        <w:ind w:left="0" w:right="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ngélica Behling Wachholz, Edegar Henke, Gilmar Carlos Schlesener, Juliano Hobuss Buchweitz e Roni Rutz Buchveitz, </w:t>
      </w:r>
      <w:r>
        <w:rPr>
          <w:rFonts w:cs="Courier New" w:ascii="Courier New" w:hAnsi="Courier New"/>
          <w:color w:val="000000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z w:val="22"/>
          <w:szCs w:val="22"/>
        </w:rPr>
        <w:t>À Secretaria Municipal de Saúde e Assistência Social.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EMENT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Requerem Laudo Técnico do Engenheiro Civil responsável pela obra de ampliação na Unidade Básica de Saúde, onde deverá ser observado o prazo estabelecido no Art. 51, inciso XII da Lei Orgânica do município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z w:val="22"/>
          <w:szCs w:val="22"/>
        </w:rPr>
        <w:t>Requerem à Douta Mesa Executiva desta Casa de Leis, seja enviado o expediente a Secretaria Municipal de Saúde e Assistência Social, solicitando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Laudo Técnico do Engenheiro Civil responsável pela obra de ampliação na Unidade Básica de Saúde, onde deverá ser observado o prazo estabelecido no Art. 51, inciso XII da Lei Orgânica do município. 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ste pedido tem a finalidade de buscar informações sobre a qualidade dos materiais empregados na obra e também saber se estes foram utilizados de forma correta. Fotos da obra em anexo. Ressaltando que é atribuição do vereador o dever de fiscalizar conferidos na Lei Orgânica Municipal no Art. 23, inciso XXIII, e que o prazo deste pedido esteja em conformidade com a Lei Orgânica Municipal em seu Art. 51, inciso XII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Sendo assim, os vereadores proponentes solicitam, atendimento desta proposição.</w:t>
      </w:r>
    </w:p>
    <w:p>
      <w:pPr>
        <w:pStyle w:val="TextBody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  <w:szCs w:val="22"/>
        </w:rPr>
        <w:t>Sala das Sessões, 14 de dezembro de 2018.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iCs/>
          <w:color w:val="000000"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iCs/>
          <w:sz w:val="24"/>
          <w:szCs w:val="24"/>
        </w:rPr>
        <w:t xml:space="preserve"> </w:t>
      </w:r>
    </w:p>
    <w:p>
      <w:pPr>
        <w:pStyle w:val="Padro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iCs/>
          <w:sz w:val="24"/>
          <w:szCs w:val="24"/>
        </w:rPr>
        <w:t xml:space="preserve"> </w:t>
      </w:r>
    </w:p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ourier New" w:ascii="Courier New" w:hAnsi="Courier New"/>
          <w:i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élica Behling Wachholz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Edegar Hen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ereadora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____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Roni Rutz Buchveitz                                              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Vereador                                                     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type w:val="nextPage"/>
      <w:pgSz w:w="11906" w:h="16838"/>
      <w:pgMar w:left="1040" w:right="1141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4560" cy="10134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12-20T11:32:00Z</cp:lastPrinted>
  <dcterms:modified xsi:type="dcterms:W3CDTF">2018-12-20T13:32:19Z</dcterms:modified>
  <cp:revision>42</cp:revision>
  <dc:subject/>
  <dc:title>CÂMARA MUNICIPAL DE ARROIO DO PADRE</dc:title>
</cp:coreProperties>
</file>