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0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patrolamento </w:t>
      </w:r>
      <w:r>
        <w:rPr>
          <w:rFonts w:cs="Courier New" w:ascii="Courier New" w:hAnsi="Courier New"/>
          <w:shd w:fill="FFFFFF" w:val="clear"/>
        </w:rPr>
        <w:t>da estrada Picada Chaves em tod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patrolament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da estrada Picada Chaves em toda sua extensão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 xml:space="preserve">A proposição ofertada deve-se ao fato de que, </w:t>
      </w:r>
      <w:r>
        <w:rPr>
          <w:rFonts w:cs="Courier New" w:ascii="Courier New" w:hAnsi="Courier New"/>
          <w:sz w:val="24"/>
        </w:rPr>
        <w:t>a estrada encontrar-se em péssimas condições de trafegabilidade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dezembro de 2018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12-27T16:48:00Z</cp:lastPrinted>
  <dcterms:modified xsi:type="dcterms:W3CDTF">2018-12-27T18:48:39Z</dcterms:modified>
  <cp:revision>3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