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23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o conserto da luminária pública no poste localizada na Rua dos Pomares em frente a residência de Neida de Almeida.</w:t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a luminária pública no poste localizada na Rua dos Pomares em frente a residência de Neida de Almeid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2020" cy="10109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09:50Z</dcterms:modified>
  <cp:revision>48</cp:revision>
  <dc:subject/>
  <dc:title>CÂMARA MUNICIPAL DE ARROIO DO PADRE</dc:title>
</cp:coreProperties>
</file>